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80"/>
        <w:ind w:firstLine="567"/>
        <w:jc w:val="both"/>
        <w:rPr/>
      </w:pPr>
      <w:r>
        <w:rPr>
          <w:spacing w:val="4"/>
        </w:rPr>
        <w:t>З метою відзначення представників Криворізької міської територіальної громади; розглянувши клопотання департаментів, управлінь, відділів та    інших виконавчих органів міської ради, виконкомів районних у місті рад;</w:t>
      </w:r>
      <w:r>
        <w:rPr/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     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    міської ради та Криворізького міського голови в новій редакції</w:t>
      </w:r>
      <w:r>
        <w:rPr>
          <w:szCs w:val="28"/>
        </w:rPr>
        <w:t>», зі змінами;  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460-623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багаторічну плідну працю, високий професіоналізм, активну громадську     діяльність, вагомий особистий внесок у вирішення соціальних питань      Центрально-Міського району та з нагоди 60-річного ювілею Гугуєву Світлану Володимирівну, виконуючу обов’язки директора Комунальної установи       «Територіальний центр соціального обслуговування (надання соціальних        послуг) у Центрально-Міському районі» Криворізької міської рад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Normal"/>
        <w:ind w:firstLine="567"/>
        <w:jc w:val="both"/>
        <w:rPr/>
      </w:pPr>
      <w:r>
        <w:rPr/>
        <w:t>1.2.1. За багаторічну сумлінну працю, високий професіоналізм, активну громадську діяльність, вагомий особистий внесок у збереження біорізноманіття регіону, організацію роботи Криворізького ботанічного саду Національної   Академії Наук України та з нагоди Всесвітнього дня охорони навколишнього середовища Бойко Людмилу Іванівну, виконуючу обов’язки директора         Криворізького ботанічного саду Національної Академії Наук України,             кандидата біологічних наук, старшого наукового співробітника.</w:t>
      </w:r>
    </w:p>
    <w:p>
      <w:pPr>
        <w:pStyle w:val="Normal"/>
        <w:ind w:firstLine="567"/>
        <w:jc w:val="both"/>
        <w:rPr/>
      </w:pPr>
      <w:r>
        <w:rPr/>
        <w:t>1.2.2. З нагоди Дня пам’яті та перемоги над нацизмом у Другій світовій війні 1939-1945 років:</w:t>
      </w:r>
    </w:p>
    <w:p>
      <w:pPr>
        <w:pStyle w:val="Normal"/>
        <w:ind w:firstLine="567"/>
        <w:jc w:val="both"/>
        <w:rPr/>
      </w:pPr>
      <w:r>
        <w:rPr/>
        <w:t>1.2.2.1. За багаторічну сумлінну працю, вагомий особистий внесок у        розвиток ветеранського руху, патріотичне виховання молоді, активну            громадську, волонтерську діяльність Юсакова Олександра Єгоровича, голову первинної організації ветеранів Комунального некомерційного підприємства «Криворізька міська лікарня №3» Криворізької міської ради Центрально-Міської районної організації ветеранів м. Кривого Рогу.</w:t>
      </w:r>
    </w:p>
    <w:p>
      <w:pPr>
        <w:pStyle w:val="Normal"/>
        <w:ind w:firstLine="567"/>
        <w:jc w:val="both"/>
        <w:rPr/>
      </w:pPr>
      <w:r>
        <w:rPr/>
        <w:t xml:space="preserve">1.2.2.2. За мужність, героїзм, самовідданість, патріотизм, проявлені в       період Другої світової війни, </w:t>
      </w:r>
      <w:r>
        <w:rPr>
          <w:szCs w:val="28"/>
        </w:rPr>
        <w:t>Скрильова Сергія Івановича, учасника бойових дій Другої світової війн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05-06T13:20:00Z</dcterms:modified>
  <cp:revision>4</cp:revision>
  <dc:subject/>
  <dc:title> </dc:title>
</cp:coreProperties>
</file>