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рганізацію та проведення (продовження) заходів з оповіщення війсь-ковозобов’язаних на території міста Кривого Рог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Відповідно до розпорядження начальника обласної  військової адмініст-рації Дніпропетровської обласної державної адміністрації Сергія Лисака від 23.04.2024 №175/0/527-24 «Про введення в дію рішення ради оборони Дніпро-петровської  області від 23 квітня 2024 року»; беручи до уваги вимоги  Законів України «Про мобілізаційну підготовку та мобілізацію», «Про військовий обов’язок і військову службу», «Про правовий режим воєнного стану», Указів Президента України  від  24 лютого 2022 року №64/2022  «Про введення воєнно-го стану в Україні», затвердженого Законом України «Про затвердження Указу Президента України «Про введення воєнного стану в Україні», зі змінами, №65/2022  «Про загальну мобілізацію»; керуючись</w:t>
      </w:r>
      <w:r>
        <w:rPr>
          <w:spacing w:val="-4"/>
          <w:sz w:val="24"/>
        </w:rPr>
        <w:t xml:space="preserve"> </w:t>
      </w:r>
      <w:r>
        <w:rPr>
          <w:spacing w:val="-4"/>
          <w:szCs w:val="28"/>
        </w:rPr>
        <w:t>Законом України «Про міс-цеве самоврядування в Україні»: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1. Головам  районних  у  місті рад у взаємодії  з районними територіальни-ми центрами комплектування  та соціальної підтримки й правоохоронних орга-нів, відповідно до компетенції, забезпечити на території відповідного району в установленому законодавством порядку: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1.1 своєчасне виконання розпоряджень районних територіальних центрів комплектування та соціальної підтримки щодо оповіщення військовозобов’язаних; 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1.2 посилення  роботи щодо оповіщення військовозобов’язаних на терито-рії м. Кривого Рогу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1.3 надання щоденної інформації про результати оповіщення до відділу    взаємодії з правоохоронними органами та оборонної  роботи  апарату міської     ради і виконкому;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1.4 складання відповідних  протоколів (актів) по неврученим повісткам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2. Контроль за виконанням розпорядження покласти на заступника                   міського голови згідно з розподілом обов’язк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pacing w:val="-4"/>
          <w:szCs w:val="28"/>
        </w:rPr>
      </w:pPr>
      <w:r>
        <w:rPr>
          <w:rFonts w:eastAsia="Calibri"/>
          <w:spacing w:val="-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i/>
          <w:i/>
          <w:spacing w:val="-4"/>
          <w:szCs w:val="28"/>
        </w:rPr>
      </w:pPr>
      <w:r>
        <w:rPr>
          <w:rFonts w:eastAsia="Calibri"/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C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 міського голови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3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4-05-06T08:41:00Z</dcterms:modified>
  <cp:revision>4</cp:revision>
  <dc:subject/>
  <dc:title> </dc:title>
</cp:coreProperties>
</file>