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10.2022 №239-р «Про створення тимчасової робочої групи з моніторингу реалізації                  проєктів, затвердження її складу й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З метою організації роботи з оперативної ефективної реалізації проєктів місцевого розвитку; ураховуючи розширення переліку проєктів, відносно яких здійснюється моніторинг</w:t>
      </w:r>
      <w:r>
        <w:rPr>
          <w:bCs/>
          <w:iCs/>
          <w:szCs w:val="28"/>
        </w:rPr>
        <w:t xml:space="preserve">; керуючись Законом України </w:t>
      </w:r>
      <w:r>
        <w:rPr>
          <w:szCs w:val="28"/>
        </w:rPr>
        <w:t>«Про місцеве                    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iCs/>
          <w:szCs w:val="28"/>
        </w:rPr>
        <w:t>Унести до розпорядження міського голови від 28.10.2022 №239-р «Про створення тимчасової робочої групи з моніторингу реалізації проєктів,                  затвердження її складу й Положення про неї</w:t>
      </w:r>
      <w:r>
        <w:rPr>
          <w:bCs/>
          <w:iCs/>
          <w:sz w:val="32"/>
          <w:szCs w:val="28"/>
        </w:rPr>
        <w:t xml:space="preserve">», </w:t>
      </w:r>
      <w:r>
        <w:rPr>
          <w:bCs/>
          <w:iCs/>
          <w:szCs w:val="28"/>
        </w:rPr>
        <w:t xml:space="preserve">зі змінами, такі змін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вести до складу тимчасової робочої групи Бєлікова Костянтина                  Аркадійовича, заступника міського голов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iCs/>
          <w:szCs w:val="28"/>
        </w:rPr>
        <w:t>замінити назву посади Червяченко Бурніс Марії Андріївни з                     «</w:t>
      </w:r>
      <w:r>
        <w:rPr>
          <w:szCs w:val="28"/>
        </w:rPr>
        <w:t>заступник директора з питань управління проєктами Комунального                        підприємства «Інститут розвитку міста Кривого Рогу» Криворізької міської           ради, секретар тимчасової робочої групи</w:t>
      </w:r>
      <w:r>
        <w:rPr>
          <w:bCs/>
          <w:iCs/>
          <w:szCs w:val="28"/>
        </w:rPr>
        <w:t>» на «</w:t>
      </w:r>
      <w:r>
        <w:rPr>
          <w:szCs w:val="28"/>
        </w:rPr>
        <w:t>заступник директора з питань управління проєктами та міжнародної діяльності Комунального підприємства «Інститут розвитку міста Кривого Рогу» Криворізької міської ради, секретар тимчасової робочої групи</w:t>
      </w:r>
      <w:r>
        <w:rPr>
          <w:bCs/>
          <w:iCs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</w:t>
      </w:r>
      <w:r>
        <w:rPr>
          <w:bCs/>
          <w:iCs/>
          <w:szCs w:val="28"/>
        </w:rPr>
        <w:t>доповнити додаток пунктом 14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7" w:firstLine="567"/>
        <w:contextualSpacing/>
        <w:jc w:val="both"/>
        <w:rPr/>
      </w:pPr>
      <w:r>
        <w:rPr>
          <w:bCs/>
          <w:iCs/>
          <w:szCs w:val="28"/>
        </w:rPr>
        <w:t>«14. Розвиток електрозарядної інфраструктури в Криворізькій міській              територіальній громаді на 2024, 2025 роки.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</w:r>
      <w:r>
        <w:rPr>
          <w:b/>
          <w:i/>
          <w:sz w:val="32"/>
        </w:rPr>
        <w:t>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5-03T11:04:00Z</dcterms:modified>
  <cp:revision>3</cp:revision>
  <dc:subject/>
  <dc:title> </dc:title>
</cp:coreProperties>
</file>