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 виконуючого  обов’язки  директора  Комунального некомерційного   підприємства «Центр первинної медико-санітарної допомоги  №6»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, надану</w:t>
      </w:r>
      <w:r>
        <w:rPr>
          <w:b/>
          <w:sz w:val="24"/>
        </w:rPr>
        <w:t xml:space="preserve"> </w:t>
      </w:r>
      <w:r>
        <w:rPr>
          <w:szCs w:val="28"/>
        </w:rPr>
        <w:t>Семеніхіною Аллою Іванівною; керуючись            Кодексом законів про працю України, ст. 42 Закону України «Про місцеве                самоврядування в Україні», Законами України «Про внесення змін до деяких         законів України щодо функціонування державної служби та місцевого                       самоврядування у період дії воєнного стану», «Основи законодавства України про охорону здоров'я»,   Постановою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'я», Указом      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ВІЛЬНИТИ з посади 02.05.2024 відповідно до пункту 2 статті 36              Кодексу законів про працю України, СЕМЕНІХІНУ  Аллу  Іванівну, </w:t>
      </w:r>
      <w:r>
        <w:rPr>
          <w:color w:val="000000"/>
          <w:szCs w:val="28"/>
        </w:rPr>
        <w:t>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унального некомерційного підприємства «Центр первинної медико-санітарної допомоги №6» Криворізької міської ради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ЗНАЧИТИ виконуючою обов’язки </w:t>
      </w:r>
      <w:r>
        <w:rPr>
          <w:color w:val="000000"/>
          <w:szCs w:val="28"/>
        </w:rPr>
        <w:t>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некомерційного    підприємства   «Центр первинної   медико-санітарної   допом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и  №6» Криворізької міської ради СЕМЕНІХІНУ Аллу Іванівну з 03.05.2024 до 02.07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02T12:27:00Z</dcterms:modified>
  <cp:revision>3</cp:revision>
  <dc:subject/>
  <dc:title> </dc:title>
</cp:coreProperties>
</file>