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Кобилянського Р.С. на                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обилянського Роман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билянського Романа Серг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1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07T13:04:00Z</dcterms:modified>
  <cp:revision>5</cp:revision>
  <dc:subject/>
  <dc:title> </dc:title>
</cp:coreProperties>
</file>