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Максименка А.О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ксименка Андрія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аксименка Андрія Олександр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1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5-01T13:11:00Z</dcterms:modified>
  <cp:revision>3</cp:revision>
  <dc:subject/>
  <dc:title> </dc:title>
</cp:coreProperties>
</file>