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ушнара В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2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</w:t>
      </w:r>
      <w:r>
        <w:rPr>
          <w:szCs w:val="28"/>
          <w:lang w:eastAsia="ar-SA"/>
        </w:rPr>
        <w:t xml:space="preserve"> справу», Порядку утримання кладовищ та інших місць поховань, затвердженого Наказом </w:t>
      </w:r>
      <w:r>
        <w:rPr>
          <w:spacing w:val="-2"/>
          <w:szCs w:val="28"/>
          <w:lang w:eastAsia="ar-SA"/>
        </w:rPr>
        <w:t>Державного комітету України  з питань житлово-комунального господарства від 19 листопада 2003 року №193; ураховуючи клопотання Саксаганського</w:t>
      </w:r>
      <w:r>
        <w:rPr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районного територіального центру комплектування та соціальної підтримк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Кушнара Віталія Валерійовича; керуючись</w:t>
      </w:r>
      <w:r>
        <w:rPr>
          <w:szCs w:val="28"/>
          <w:lang w:eastAsia="ar-SA"/>
        </w:rPr>
        <w:t xml:space="preserve">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шнара Віталія Валерійовича, який помер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0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01T13:08:00Z</dcterms:modified>
  <cp:revision>3</cp:revision>
  <dc:subject/>
  <dc:title> </dc:title>
</cp:coreProperties>
</file>