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2.03.2024; ураховуючи клопотання виконкому Металургійної районної у місті ради, рішення міської ради від 24.12.2015 №58 «Про затвердження Програми поповнення та використання </w:t>
      </w:r>
      <w:r>
        <w:rPr>
          <w:rFonts w:eastAsia="Andale Sans UI;Times New Roman"/>
          <w:color w:val="000000"/>
          <w:kern w:val="2"/>
          <w:szCs w:val="28"/>
          <w:shd w:fill="FFFFFF" w:val="clear"/>
          <w:lang w:eastAsia="zxx"/>
        </w:rPr>
        <w:t>матеріальних резервів для запобігання ви-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zxx"/>
        </w:rPr>
        <w:t>1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Times New Roman"/>
          <w:bCs/>
          <w:i/>
          <w:i/>
          <w:iCs/>
          <w:kern w:val="2"/>
          <w:sz w:val="16"/>
          <w:szCs w:val="16"/>
          <w:lang w:eastAsia="zxx"/>
        </w:rPr>
      </w:pPr>
      <w:r>
        <w:rPr>
          <w:rFonts w:eastAsia="Andale Sans UI;Times New Roman"/>
          <w:bCs/>
          <w:i/>
          <w:iCs/>
          <w:kern w:val="2"/>
          <w:sz w:val="16"/>
          <w:szCs w:val="16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Andale Sans UI;Times New Roman"/>
          <w:bCs/>
          <w:kern w:val="2"/>
          <w:szCs w:val="28"/>
          <w:lang w:eastAsia="zxx"/>
        </w:rPr>
      </w:pPr>
      <w:r>
        <w:rPr>
          <w:rFonts w:eastAsia="Andale Sans UI;Times New Roman"/>
          <w:bCs/>
          <w:kern w:val="2"/>
          <w:szCs w:val="28"/>
          <w:lang w:eastAsia="zxx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Times New Roman"/>
          <w:bCs/>
          <w:iCs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1.1 передати безоплатно за актом приймання-передачі виконкому Мета-лургійної районної у місті ради з матеріального резерву міста такі матеріальні цінності: 306 листів шиферу, 40 листів орієнтовано-стружкової плити,  50 шт. дерев’яної рейки, 300 кв.м плівки поліетиленової, 3,5 кг цвяхів шиферни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Cs w:val="28"/>
          <w:lang w:eastAsia="zxx"/>
        </w:rPr>
        <w:t>1.2 провести  списання матеріальних цінностей  відповідно до документа-ції бухгалтерського облі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30T10:25:00Z</dcterms:modified>
  <cp:revision>3</cp:revision>
  <dc:subject/>
  <dc:title> </dc:title>
</cp:coreProperties>
</file>