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23.04.2024 №51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 xml:space="preserve">Перелік та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1275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59"/>
        <w:gridCol w:w="2604"/>
        <w:gridCol w:w="56"/>
        <w:gridCol w:w="1286"/>
        <w:gridCol w:w="1145"/>
        <w:gridCol w:w="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Постачальник - Фізична особа-підприємець Рубець Ганна Вікторівна 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лок живлення з роз’ємом «ХТ60 Toolkit RC ADP200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150000-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сти для розрядних ламп чи трубок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дроцикл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34410000-4, 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отоцикли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втомобіль типу «пікап»</w:t>
            </w:r>
          </w:p>
        </w:tc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34130000-7, Мототранспортні вантажні засоби</w:t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втомобіль типу «багі»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4110000-1,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егкові автомобілі,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34113200-4, Мотовсюдиходи (додатковий класифікатор)</w:t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вадрокоптер «DJI MAVIC 3 PRO» або еквівалент</w:t>
            </w:r>
          </w:p>
        </w:tc>
        <w:tc>
          <w:tcPr>
            <w:tcW w:w="26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34710000-7, </w:t>
              <w:br/>
              <w:t>Вертольоти, літаки, космічні та інші літальні апарати з двигуном</w:t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Багатофункціональний пристрій «Epson EcoTank L3200» або еквівалент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4"/>
              </w:rPr>
              <w:t>30230000-0, Комп’ютерне обладнання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агатофункціональний пристрій «HP Laser Jet Pro 4102 fdwe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Багатофункціональний пристрій «Canon i-Sensys MF465dw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атофункціональний пристрій «Canon i-Sensys MF3010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Багатофункціональний пристрій «Epson Еco TanK L 3260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Багатофункціональний пристрій «HP Laser Jet M 135a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Багатофункціональний пристрій «Canon i-SENSYS MF651Cw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Багатофункціональний приcтрій «HP DeskJet 2710e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F1F1F"/>
                <w:sz w:val="22"/>
                <w:szCs w:val="22"/>
              </w:rPr>
            </w:pPr>
            <w:r>
              <w:rPr>
                <w:spacing w:val="-4"/>
              </w:rPr>
              <w:t>3D-принтер «CREALITY CR-K1 Max» або еквівалент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Морозильна скриня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39710000-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Електричні побутові прилади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ильник побутовий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Элла</dc:creator>
  <dc:description/>
  <cp:keywords/>
  <dc:language>en-US</dc:language>
  <cp:lastModifiedBy>matvijko</cp:lastModifiedBy>
  <cp:lastPrinted>2024-04-29T13:31:00Z</cp:lastPrinted>
  <dcterms:modified xsi:type="dcterms:W3CDTF">2024-04-29T10:32:00Z</dcterms:modified>
  <cp:revision>282</cp:revision>
  <dc:subject/>
  <dc:title/>
</cp:coreProperties>
</file>