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9.04.2024 №448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и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-особа підприємець Басов Станіслав Микит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Батарея «ДБЖ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en-US"/>
              </w:rPr>
              <w:t>LiFeP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en-US"/>
              </w:rPr>
              <w:t>LF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 12,8–9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en-US"/>
              </w:rPr>
              <w:t>E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5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ласти для розрядних ламп чи труб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Диона – ЛТ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Демонтаж та монтаж радіообладнан-ня виконавчого комітету Криворізь-кої міської ради з пусконаладкою обладн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10000-8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уги зі встановлення радіо-, телевізійної, аудіо- та відеоапарату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Надавач – Об’єднання співвласників багатоквартирного житлового будинк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Інгулець-31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енда нерухомого майна за адр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ю: вул. Гірників, 44, м. Крив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іг, Дніпропетровська обл. (технічний поверх у другому під’їзді та части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аху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*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управління нерухомістю, надавані на платній основі чи на договірних засад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-особа підприємець Чернявський Денис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Виготовлення папок для пошти міському голо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і, заступникам місь-кого голови, керуючій справами виконкому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2281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Паперові чи картонні реєстраційні журн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  <w:lang w:val="ru-RU"/>
              </w:rPr>
            </w:pPr>
            <w:r>
              <w:rPr>
                <w:bCs/>
                <w:color w:val="000000"/>
                <w:lang w:val="ru-RU"/>
              </w:rPr>
              <w:t>11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-особа підприємець Чеботарьова Анастасія Серг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Прапор України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(1,4 м*2,10 м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5820000-8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Допоміжне екіпір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пор міста Кривого Рогу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1,4 м*2,10 м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пор Дніпропетровської област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,4 м*2,10 м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-особа підприємець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Басов Станіслав Микит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Батарейка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>Lithiu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>FR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6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>AA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літієва діаметр 14,5 мм, висота 50,5 м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41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льванічні елемен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Батарейка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>Duracell AA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  <w:lang w:val="ru-RU"/>
              </w:rPr>
              <w:t>Постачальник – Товариство з обмеженою відповідальністю «АПС-КРИВИЙ РІГ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Послуги з технічного обслуговуван-ня та перевірки пожежних кран-комплект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2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пожежних і рятувальних служ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  <w:lang w:val="ru-RU"/>
              </w:rPr>
              <w:t>Постачальник – Приватне підприємство «ВКФ КОНКОРД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 xml:space="preserve">Ролети захисні зі встановлення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411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-особа підприємець Каюн Олександр Анатол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Заходи з усунення аварій у бю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джетних установах – аварійний р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монт трубопроводу холодного вод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постачання та опалення  в адмініс-тративних будівлях виконкому міс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кої ради за адресами: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л. Мол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іжна,1, пр-т Металургів, 36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533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провідні та санітарно-техніч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Надавач – фізична-особа підприємець Стебловський Владислав Миколай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Технічне обслуговування та утри-мання в належному стані внутрішніх мереж теплопостачання (промивка та гідравлічне випробування системи опаленн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71630000-3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луги з технічного огляду та випробовув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ЕДС ПЛЮ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Проведення дератиз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ції службових підвальних приміщень у адм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>ністративних будівлях виконкому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091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прибир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луги безлімітного доступу до мережі Інтернет зі статичною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дресо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провайд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ru-RU"/>
              </w:rPr>
              <w:t>Роутер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uk-UA"/>
              </w:rPr>
              <w:t xml:space="preserve">32420000-3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eastAsia="uk-UA"/>
              </w:rPr>
              <w:t>Мережев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Заходи (ремонтні роботи) з усунення аварійного стану м'якої покрівлі адміністративної будівлі  за адресою: пл. Молодіжна,1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 xml:space="preserve">45450000-6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Інші завершальні будівель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32"/>
          <w:szCs w:val="28"/>
        </w:rPr>
      </w:pPr>
      <w:r>
        <w:rPr>
          <w:bCs/>
          <w:i/>
          <w:i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6:00Z</dcterms:created>
  <dc:creator>Элла</dc:creator>
  <dc:description/>
  <cp:keywords/>
  <dc:language>en-US</dc:language>
  <cp:lastModifiedBy>matvijko</cp:lastModifiedBy>
  <cp:lastPrinted>2024-04-23T15:11:00Z</cp:lastPrinted>
  <dcterms:modified xsi:type="dcterms:W3CDTF">2024-04-29T11:02:00Z</dcterms:modified>
  <cp:revision>639</cp:revision>
  <dc:subject/>
  <dc:title/>
</cp:coreProperties>
</file>