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  <w:szCs w:val="28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нтроль за виконанням рішення </w:t>
      </w:r>
      <w:r>
        <w:rPr/>
        <w:t xml:space="preserve"> </w:t>
      </w:r>
      <w:r>
        <w:rPr>
          <w:szCs w:val="28"/>
        </w:rPr>
        <w:t>покласти на першого заступника місь-кого голови, заступника міського голови та керуючу справами виконкому місь-кої ради відповідно до розподілу обов’язків,  координацію діяльності –  на керів-ників управління з питань надзвичайних ситуацій та цивільного захисту насе-лення виконавчого комітету Криворізької міської ради, організаційно-протокольної роботи, адміністративно-господарчого відділу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9:46:00Z</dcterms:modified>
  <cp:revision>4</cp:revision>
  <dc:subject/>
  <dc:title> </dc:title>
</cp:coreProperties>
</file>