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04.2024 №2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3260"/>
        <w:gridCol w:w="1701"/>
        <w:gridCol w:w="1843"/>
        <w:gridCol w:w="2126"/>
      </w:tblGrid>
      <w:tr>
        <w:trPr>
          <w:trHeight w:val="2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місце розташування та кадастровий номер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і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тимчасової споруди кіоска в складі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аткова, біля будинку 3, 1211000000:12:145: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010254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ніам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Університетський, зупинка громадського транспорту «Університетськ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7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094406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а, 1, 1211000000:07:028: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гальна площа земельної ділянки 0,45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тому числ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земельної ділянки, щодо якої встановлю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ться особистий сервітут,-0,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92044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ПЕРАТОР ГАЗОРОЗПОДІЛЬНОЇ СИСТЕМИ «КРИВОРІЖ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електронних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омунікацій, енергетики оборони та іншого призначення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будівництво вузла обліку витрат природного газу об’єк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«ТОВ «НК Газсервіс» автомобільна газонаповнювальна компресорна станція на території Тернівського району м. Кривого Рогу, Дніпропетровської област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583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площа земельної ділянки 23,73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тому числ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 земельної ділянки, щодо якої встановлю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ється особистий сервітут,-0,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5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04264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4-03-04T14:48:00Z</cp:lastPrinted>
  <dcterms:modified xsi:type="dcterms:W3CDTF">2024-04-30T08:44:00Z</dcterms:modified>
  <cp:revision>553</cp:revision>
  <dc:subject/>
  <dc:title>Додаток</dc:title>
</cp:coreProperties>
</file>