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1 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26.04.2024 №2773</w:t>
      </w:r>
      <w:r>
        <w:rPr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заявників, яким поновлюються договор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и землі</w:t>
      </w:r>
      <w:r>
        <w:rPr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126-1 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16"/>
        </w:rPr>
      </w:pPr>
      <w:r>
        <w:rPr>
          <w:b/>
          <w:i/>
          <w:iCs/>
          <w:sz w:val="2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3260"/>
        <w:gridCol w:w="3261"/>
        <w:gridCol w:w="1275"/>
        <w:gridCol w:w="2551"/>
        <w:gridCol w:w="1701"/>
        <w:gridCol w:w="993"/>
      </w:tblGrid>
      <w:tr>
        <w:trPr>
          <w:trHeight w:val="12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об’єкта нерухомого майна, кадастровий но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омості пр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во власності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ухоме ма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ржавної                       реєстрації діючого договору оренд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рав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4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 ПЕТРОЛІУ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унікацій, енергетики 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АЗ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Дишинського, 12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394: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4021699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626131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329665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9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ПІОНЕР-СК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нежитлово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удівлі (адміністративної) та гараж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Степана Тільги, 4, 1211000000:02:061: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18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0694267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1716293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7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4437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17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ючий кооперати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ГАРАЖНО-БУДІВЕЛЬНИЙ КООПЕРА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ІТЕРЕЦ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розміщення існуючи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удівель гараж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Богуна, 1г, 1211000000:08:286:0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5002962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2512071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768489, до 24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01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озташування магазину «Спорттовар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Олександра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ля, 115а, 1211000000:08:358:0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йна 1949662912110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аво власності 33924218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6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1778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3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ОБ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озміщення склад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езалкогольних напої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Вадима Гурова, 35б, 1211000000:02:066: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на 3025711211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власності 48574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045714, до 14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4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6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ІЛЕ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озміщення фасувального комплек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Ярослава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удрого, 85/4, 1211000000:06:216:0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на 177699851211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власності 3051936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4.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365492, до 23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РГОФ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озміщення будівлі скла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Телевізійна, 5г, 1211000000:06:218:0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0,2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на 44322601211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власності 704319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2728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51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РГОФ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розміщення комплексу складських будів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та спору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(склади, гаражі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варювальний цех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биральня, венткамера, КП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Телевізійна, 5д, 1211000000:06:218:0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0,7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на 192974291211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власності 3352968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2708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АРСЕЛОР-МІТ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ИЙ РІ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озміщення насосно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жежогасіння до Палацу культури «Металург»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р-т Металургів, 7, 1211000000:02:059:0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0,02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йна 15429898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пису 63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 Книзі 14Н-15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ї 18.07.200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7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66727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2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ін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озміщення торгівельного комплек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Володимира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еликого, 19а, 1211000000:06:158: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йна 1822125912110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аво власності 31404307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04.2019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йна 1822125912110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аво власності 31404417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3169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ф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комунікацій, енергетики 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озміщення комплек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удівель ремонтно-механічного цех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Ольховська, 2С, 2Р, 1211000000:03:166:0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йна 1763304212110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аво власності 30251661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2019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йна 1762437912110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аво власності 30235091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0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9762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10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ллем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і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комунікацій, енергетики 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озміщення комплекс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будівель для виробництва будівельних матеріалі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(виробничий цех А-1, склад готової продукції Б, склад інвентарю Г, склад тари Д, огорожа №1-2, замощення 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Домобудівна, 12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211: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йна 1012872912110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аво власності 18027008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12.2016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йна 1012872912110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аво власності 16137689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8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9613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комунікацій, енергетики 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озміщення комплек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будіве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(лісопильний цех, будівля інструментального цеху, склад ліс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Гірничорятувальна, 29а, 1211000000:06:066:0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йна 1203450312110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аво власності 19578984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5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7886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 обмежено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МРІЯ МЕД-СЕРВІ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озміщення будівл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едичного центр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(амбулаторно-поліклінічний закла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Свято-Миколаївська, 61, 1211000000:08:419: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0,0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йна 9951582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пису 28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 Книзі 1додН-10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ї 31.01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5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85536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8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6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озміщення магази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Леона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Штріппельмана, 26, 1211000000:04:441: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на 2056307512110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 власності 36837947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5507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3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</w:tbl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Відповідно до витяга з Державного реєстру речових прав на нерухоме майно про реєстрацію іншого речового права від 02.08.2019 № 176156205.</w:t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** </w:t>
      </w:r>
      <w:r>
        <w:rPr>
          <w:i/>
          <w:sz w:val="24"/>
          <w:szCs w:val="24"/>
        </w:rPr>
        <w:t>Необхідно здійснити державну реєстрацію права оренди після закінчення терміну дії (02.10.2024) діючого договор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Керуюча справами виконкому   </w:t>
        <w:tab/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7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FFFFFF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31:00Z</dcterms:created>
  <dc:creator>User 5</dc:creator>
  <dc:description/>
  <cp:keywords/>
  <dc:language>en-US</dc:language>
  <cp:lastModifiedBy>zagalny301_2</cp:lastModifiedBy>
  <cp:lastPrinted>2024-04-10T08:46:00Z</cp:lastPrinted>
  <dcterms:modified xsi:type="dcterms:W3CDTF">2024-04-30T08:38:00Z</dcterms:modified>
  <cp:revision>2280</cp:revision>
  <dc:subject/>
  <dc:title>Додаток</dc:title>
</cp:coreProperties>
</file>