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/>
      </w:pPr>
      <w:r>
        <w:rPr>
          <w:b/>
          <w:i/>
        </w:rPr>
        <w:t>Про надання в оренду земель-них ділянок, на яких розташо-вані будівлі або споруди, що пе-ребувають у власності заявни-ків (користувачів)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ind w:right="-70" w:firstLine="567"/>
        <w:jc w:val="both"/>
        <w:rPr/>
      </w:pPr>
      <w:r>
        <w:rPr>
          <w:spacing w:val="-2"/>
          <w:szCs w:val="28"/>
        </w:rPr>
        <w:t xml:space="preserve">Розглянувши звернення заявників (користувачів) – власників будівель або споруд, розташованих на земельних ділянках, про надання в оренду земельних ділянок; ураховуючи, що відповідно до ст. 123 Земельного кодексу України на-дання в користування земельної ділянки, зареєстрованої в Державному земель-ному кадастрі відпові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-дастр</w:t>
        </w:r>
      </w:hyperlink>
      <w:r>
        <w:rPr>
          <w:spacing w:val="-2"/>
          <w:szCs w:val="28"/>
        </w:rPr>
        <w:t xml:space="preserve"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; беручи до уваги, що </w:t>
      </w:r>
      <w:r>
        <w:rPr>
          <w:szCs w:val="28"/>
        </w:rPr>
        <w:t xml:space="preserve">ділянки сформовані, відомості про них унесені до Державного земельного кадастру, право власності на них зареєстровано в Державному реєстрі речових прав на нерухоме майно, право власності на нерухоме майно, розташоване на земельних ділянках, зареєс-троване в установленому законом порядку; відповідно до стст. 12, 39, 66, 79-1, 122, 123, 126-1 Земельного кодексу України, Податкового кодексу України, Законів України «Про оренду землі», «Про державну реєстрацію речових прав </w:t>
      </w:r>
      <w:r>
        <w:rPr>
          <w:spacing w:val="-6"/>
          <w:szCs w:val="28"/>
        </w:rPr>
        <w:t xml:space="preserve">на нерухоме майно та їх обтяжень», «Про Державний земель-ний кадастр», «Про адміністративні послуги», «Про адміністративну процедуру»; керуючись Зако-            ном України «Про місцеве самоврядування в Україні», міська рада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 xml:space="preserve">1. Надати заявникам (користувачам) в оренду </w:t>
      </w:r>
      <w:r>
        <w:rPr>
          <w:i w:val="false"/>
          <w:color w:val="000000"/>
          <w:szCs w:val="28"/>
        </w:rPr>
        <w:t xml:space="preserve"> </w:t>
      </w:r>
      <w:r>
        <w:rPr>
          <w:i w:val="false"/>
          <w:szCs w:val="28"/>
        </w:rPr>
        <w:t xml:space="preserve">земельні ділянки, на яких розташовані будівлі або споруди, що перебувають у їх власності, за обумовле-ними цільовими призначеннями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1.1 додатка 1</w:t>
      </w:r>
      <w:r>
        <w:rPr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–</w:t>
      </w:r>
      <w:r>
        <w:rPr>
          <w:szCs w:val="28"/>
        </w:rPr>
        <w:t xml:space="preserve"> на 1 рік </w:t>
      </w:r>
      <w:r>
        <w:rPr>
          <w:spacing w:val="2"/>
          <w:szCs w:val="28"/>
        </w:rPr>
        <w:t>з можливістю поновлення договорів оренди з ура-хуванням вимог ст. 126</w:t>
      </w:r>
      <w:r>
        <w:rPr>
          <w:spacing w:val="2"/>
          <w:szCs w:val="28"/>
          <w:vertAlign w:val="superscript"/>
        </w:rPr>
        <w:t xml:space="preserve">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1.2 додатка 2</w:t>
      </w:r>
      <w:r>
        <w:rPr>
          <w:i w:val="false"/>
          <w:spacing w:val="-2"/>
          <w:szCs w:val="28"/>
          <w:lang w:eastAsia="ar-SA"/>
        </w:rPr>
        <w:t xml:space="preserve"> – </w:t>
      </w:r>
      <w:r>
        <w:rPr>
          <w:i w:val="false"/>
          <w:szCs w:val="28"/>
        </w:rPr>
        <w:t xml:space="preserve">на 1 рік </w:t>
      </w:r>
      <w:r>
        <w:rPr>
          <w:i w:val="false"/>
          <w:spacing w:val="2"/>
          <w:szCs w:val="28"/>
        </w:rPr>
        <w:t>з переважним правом на укладення договору орен-ди на новий строк на умовах</w:t>
      </w:r>
      <w:r>
        <w:rPr>
          <w:i w:val="false"/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2. Визначити розмір плати за користування земельними ділянками відповідно до  Податкового кодексу  України  й  рішення  міської  ради  від  </w:t>
      </w:r>
      <w:r>
        <w:rPr>
          <w:i w:val="false"/>
          <w:spacing w:val="-4"/>
          <w:szCs w:val="28"/>
          <w:lang w:val="ru-RU"/>
        </w:rPr>
        <w:t>26.05.2021</w:t>
      </w:r>
      <w:r>
        <w:rPr>
          <w:i w:val="false"/>
          <w:spacing w:val="-4"/>
          <w:szCs w:val="28"/>
        </w:rPr>
        <w:t xml:space="preserve"> №</w:t>
      </w:r>
      <w:r>
        <w:rPr>
          <w:i w:val="false"/>
          <w:spacing w:val="-4"/>
          <w:szCs w:val="28"/>
          <w:lang w:val="ru-RU"/>
        </w:rPr>
        <w:t>506</w:t>
      </w:r>
      <w:r>
        <w:rPr>
          <w:i w:val="false"/>
          <w:spacing w:val="-4"/>
          <w:szCs w:val="28"/>
        </w:rPr>
        <w:t xml:space="preserve"> «Про встановлення ставок плати за землю та пільг із земельного податку на тери-торії м. Кривого Рогу», зі змінами.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Заявникам згідно з додатками 1, 2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1. Укласти з міською</w:t>
      </w:r>
      <w:r>
        <w:rPr>
          <w:szCs w:val="28"/>
        </w:rPr>
        <w:t xml:space="preserve"> </w:t>
      </w:r>
      <w:r>
        <w:rPr>
          <w:i w:val="false"/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3.3.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, зі змін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3 необхідно дотримуватися виду використання, визначеного в Держав-ному земельному кадастрі, й узгоджених умов договорів оренди земельних ді-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4.1 здійснення будь-якого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4.2 розміщення тимчасових споруд без згоди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>4. Попередити заявників згідно з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lang w:eastAsia="ar-SA"/>
        </w:rPr>
        <w:t xml:space="preserve">4.1 додатком </w:t>
      </w:r>
      <w:r>
        <w:rPr>
          <w:szCs w:val="28"/>
          <w:lang w:eastAsia="ar-SA"/>
        </w:rPr>
        <w:t>1, що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4.1.1 договори оренди земельних ділянок, які містять умову про їх понов-лення після закінчення строку, на який їх укладено, поновлюються на такий же строк та на тих же умовах без вчинення сторонами договору письмового право-чину про їх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4.1.2 сторона договору оренди земельної ділянки, яка має намір скориста-тися правом відмови від його поновлення, 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-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4.1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 дати  закінчення дії  такого договору, після настання відповід-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Cs w:val="28"/>
        </w:rPr>
        <w:t>ної  дати  закінчення  дії  договору  державна реєстрація речового права продов-жується на таки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1 договір оренди земельної ділянки укладається на новий строк на під-ставі повідомлення орендаря про намір скористатися переважним правом на укладе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.1.2 узгодження з орендодавцем змін до договору оренди земл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4.2.2 </w:t>
      </w:r>
      <w:r>
        <w:rPr>
          <w:iCs/>
          <w:szCs w:val="28"/>
          <w:lang w:eastAsia="ar-SA"/>
        </w:rPr>
        <w:t xml:space="preserve">після завершення робіт з реконструкції (будівництва) об’єктів неру-хомого майна необхідно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Криворізької міської ради розрахун-ки розміру орендної плати за землю та надати до </w:t>
      </w:r>
      <w:r>
        <w:rPr>
          <w:spacing w:val="-2"/>
          <w:lang w:eastAsia="ar-SA"/>
        </w:rPr>
        <w:t>Головного управління ДПС у Дніпропетровській області</w:t>
      </w:r>
      <w:r>
        <w:rPr>
          <w:szCs w:val="28"/>
          <w:lang w:eastAsia="ar-SA"/>
        </w:rPr>
        <w:t xml:space="preserve"> уточнене податкове зобов’язання щодо орендної плати за зем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2408" w:leader="none"/>
        </w:tabs>
        <w:ind w:firstLine="567"/>
        <w:jc w:val="both"/>
        <w:rPr/>
      </w:pPr>
      <w:r>
        <w:rPr>
          <w:szCs w:val="28"/>
        </w:rPr>
        <w:t xml:space="preserve">5. </w:t>
      </w:r>
      <w:r>
        <w:rPr>
          <w:color w:val="000000"/>
          <w:spacing w:val="-4"/>
          <w:szCs w:val="28"/>
        </w:rPr>
        <w:t>Департаменту регулювання містобудівної  діяльності та земельних відно-син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5.1 не  пізніше  ніж  за  два  місяці до дати  закінчення </w:t>
      </w:r>
      <w:r>
        <w:rPr>
          <w:szCs w:val="28"/>
        </w:rPr>
        <w:t>дії  договорів  оренд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здійснити обстеження земельних ділянок щодо дотримання умов їх використання, зокрема зміни  меж та цільового призначення, у відповідності д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1.1 їх державної реєстрації  в Державному земельному кадастрі відповідно до </w:t>
      </w:r>
      <w:hyperlink r:id="rId4" w:tgtFrame="_blank">
        <w:r>
          <w:rPr>
            <w:rStyle w:val="InternetLink"/>
            <w:color w:val="000000"/>
            <w:spacing w:val="-4"/>
            <w:szCs w:val="28"/>
          </w:rPr>
          <w:t>Закону України «Про Державний земельний кадастр»</w:t>
        </w:r>
      </w:hyperlink>
      <w:r>
        <w:rPr>
          <w:color w:val="000000"/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1.2 прав власності та користування ними, зареєстрованих у Державному ре-єстрі речових прав на нерухоме майн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1.3 права власності на об’єкти нерухомого майна, розташованого на цих  земельних ділян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408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2 у разі виявлення порушень, не пізніше місяця до дати закінчення дії дого-ворів оренди земл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1 подати до Державного реєстру речових прав на нерухоме майно заяву про виключення з цього реєстру відомостей про поновлення догово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>5.2.2 ужити заходів відповідно до чинного законодавства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иконанням пункту 3 рішення покласти відповідно до нада-них повноважень на департамент регулювання містобудівної  діяльності та зе-мельних відносин виконкому Криворізької міської ради й виконкоми районних у місті ра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7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3:00:00Z</dcterms:modified>
  <cp:revision>5</cp:revision>
  <dc:subject/>
  <dc:title>           </dc:title>
</cp:coreProperties>
</file>