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686" w:leader="none"/>
          <w:tab w:val="left" w:pos="11766" w:leader="none"/>
        </w:tabs>
        <w:ind w:right="5385" w:hanging="0"/>
        <w:rPr/>
      </w:pPr>
      <w:r>
        <w:rPr>
          <w:b/>
          <w:i/>
          <w:color w:val="000000"/>
        </w:rPr>
        <w:t xml:space="preserve">Про надання управлінню капіта- льного будівництва виконкому     Криворізької міської ради згоди на укладення договору суперфіцію земельної ділянки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Розглянувши звернення управління капітального будівництва виконкому Криворізької міської ради про надання згоди на укладення договору суперфіцію земельної ділянки; ураховуючи державний акт на право постійного користу-вання землею від 28.11.2007 №030710800029, рішення міської ради від 26.12.2018 №3322 «Про затвердження Програми капітального будівництва об’єктів інфраструктури м. Кривого Рогу на 2019-2027 роки», зі змінами       (рішення міської ради від 26.01.2024 №2467), рішення виконкому міської ради від 22.01.2024 №87 «Про передачу функцій замовника робіт управлінню капіта-льного будівництва виконкому Криворізької міської ради»; беручи до уваги, що земельна ділянка сформована, тобто їй присвоєний кадастровий номер та інформація про неї внесена до Державного земельного кадастру; відповідно до стст. 12, 79-1, 102-1, 122 Земельного кодексу України, стст. 413, 414, 415 Цивільного кодексу України, Законів України «Про державну реєстрацію речо-вих прав на нерухоме майно та їх обтяжень», «Про Державний земельний  кадастр»,</w:t>
      </w:r>
      <w:r>
        <w:rPr>
          <w:szCs w:val="28"/>
        </w:rPr>
        <w:t xml:space="preserve"> «Про адміністративну процедуру»</w:t>
      </w:r>
      <w:r>
        <w:rPr>
          <w:color w:val="000000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color w:val="000000"/>
          <w:szCs w:val="28"/>
        </w:rPr>
        <w:t>Надати управлінню капітального будівництва виконкому Криворізької міської ради згоду на укладення строком на 2 роки договору суперфіцію                             земельної ділянки житлової та громадської забудови площею 5,5482 га (кадаст-ровий номер 1211000000:06:036:0003), на якій розміщені об’єкти нерухомого майна – комплекс будівель та споруд, на вул. Поперечній, 1а в Саксаганському районі, що перебуває в постійному користуванні Комунального некомерційного підприємства «Криворізька міська лікарня №5» Криворізької міської ради, за видом цільового призначення – для будівництва та обслуговування будівель закладів охорони здоров’я та соціальної допомоги (03.03) для можливості вико-нання функцій замовника робіт за об’єктом «Капітальний ремонт захисної спо-руди цивільного захисту, обліковий номер №14184 за адресою: вул. Поперечна, будинок 1А, м. Кривий Ріг, Дніпро-петровська область, 50049».</w:t>
      </w:r>
    </w:p>
    <w:p>
      <w:pPr>
        <w:pStyle w:val="Style11"/>
        <w:widowControl w:val="false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інню капітального будівництва виконкому Криворізької міської ради:</w:t>
      </w:r>
    </w:p>
    <w:p>
      <w:pPr>
        <w:pStyle w:val="Style11"/>
        <w:widowControl w:val="false"/>
        <w:ind w:left="851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2 </w:t>
      </w:r>
      <w:r>
        <w:rPr>
          <w:color w:val="000000"/>
          <w:spacing w:val="-6"/>
          <w:szCs w:val="28"/>
        </w:rPr>
        <w:t>зареєструвати право суперфіцію, що підлягає державній реєстрації, від-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6"/>
          <w:szCs w:val="28"/>
        </w:rPr>
        <w:t>2.3 виконувати обов’язки</w:t>
      </w:r>
      <w:r>
        <w:rPr>
          <w:i w:val="false"/>
          <w:color w:val="000000"/>
          <w:szCs w:val="28"/>
        </w:rPr>
        <w:t xml:space="preserve"> землекористувача згідно з вимогами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2:50:00Z</dcterms:modified>
  <cp:revision>5</cp:revision>
  <dc:subject/>
  <dc:title>           </dc:title>
</cp:coreProperties>
</file>