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594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3969" w:leader="none"/>
          <w:tab w:val="left" w:pos="11766" w:leader="none"/>
        </w:tabs>
        <w:ind w:right="5669" w:hanging="0"/>
        <w:rPr/>
      </w:pPr>
      <w:r>
        <w:rPr>
          <w:b/>
          <w:i/>
          <w:color w:val="000000"/>
        </w:rPr>
        <w:t>Про надання департаменту освіти і науки виконкому Кри-ворізької міської ради згоди на укладення договору суперфіцію земельної ділянки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Розглянувши звернення департаменту освіти і науки виконкому Криворі-зької міської ради про укладення договору суперфіцію земельної ділянки пло-щею 2,3865 га (кадастровий номер 1211000000:06:041:0056); ураховуючи рі-шення міської ради від 08.12.2023 №2323 «Про бюджет Криворізької міської територіальної громади на 2024 рік», зі змінами, виконкому міської ради від 22.01.2024 №93  «Про передачу функції замовника департаменту освіти і науки виконкому Криворізької міської ради на проведення будівельних робіт на об’єктах, балансоутримувачами яких є відділи освіти виконкомів районних у місті рад та право власності на будинок чи споруду яких належить Криворізькій міській територіальній громаді», </w:t>
      </w:r>
      <w:r>
        <w:rPr>
          <w:szCs w:val="28"/>
        </w:rPr>
        <w:t xml:space="preserve">на підставі яких </w:t>
      </w:r>
      <w:r>
        <w:rPr>
          <w:color w:val="000000"/>
          <w:szCs w:val="28"/>
        </w:rPr>
        <w:t>департаменту освіти і науки виконкому Криворізької міської ради передано функції замовника та виділено кошти на проведення будівельних робіт на об’єкті «Капітальний ремонт підва-льного приміщення з облаштуванням найпростішого укриття з другим аварій-ним виходом Криворізької гімназії №21 Криворізької міської ради, за адре-  сою: вул. Спаська, 8а, м. Кривий Ріг, Дніпропетровська область»; беручи до уваги, що земельна ділянка сформована, наявність відомостей у Державному реєстрі речових прав на нерухоме майно про зареєстровані право комунальної власності та інше речове право (постійне користування) на земельну ділянку; відповідно до стст. 12, 79-1, 102-1, 122 Земельного кодексу України, Цивільного кодексу</w:t>
      </w:r>
      <w:r>
        <w:rPr>
          <w:color w:val="000000"/>
        </w:rPr>
        <w:t xml:space="preserve"> України, </w:t>
      </w:r>
      <w:r>
        <w:rPr>
          <w:color w:val="000000"/>
          <w:szCs w:val="28"/>
        </w:rPr>
        <w:t xml:space="preserve">Законів України «Про державну реєстрацію речо-вих прав на нерухоме майно та їх обтяжень», «Про Державний земельний ка-дастр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TextBody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color w:val="000000"/>
          <w:szCs w:val="28"/>
        </w:rPr>
        <w:t>Надати департаменту освіти і науки виконкому Криворізької міської  ради згоду на укладення договору суперфіцію земельної ділянки житлової       та громадської забудови площею 2,3865 га (кадастровий номер 1211000000:06:041:0056), що перебуває в постійному користуванні відділу освіти виконкому Саксаганської районної у місті ради на підставі державного акта на право постійного користування земельною ділянкою від 05.10.2012 №121100003000076, для будівництва об’єкта «Капітальний ремонт підвального приміщення з облаштуванням найпростішого укриття з другим аварійним    виходом Криворізької  гімназії №21 Криворізької міської ради, за адресою:               вул. Спаська, 8а, м. Кривий Ріг, Дніпропетровська область»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Style11"/>
        <w:widowControl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освіти і науки виконкому Криворізької міської ради:</w:t>
      </w:r>
    </w:p>
    <w:p>
      <w:pPr>
        <w:pStyle w:val="Style11"/>
        <w:widowControl w:val="false"/>
        <w:ind w:left="85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укласти договір суперфіцію з Криворізькою міською радо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2.2 </w:t>
      </w:r>
      <w:r>
        <w:rPr>
          <w:color w:val="000000"/>
          <w:spacing w:val="-6"/>
          <w:szCs w:val="28"/>
        </w:rPr>
        <w:t>зареєструвати право суперфіцію, що підлягає державній реєстрації, від-повідно до закону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>2.3 виконувати обов’язки землекористувача згідно з вимогами ст. 96 Зе-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           </w:t>
      </w:r>
      <w:r>
        <w:rPr>
          <w:i w:val="false"/>
          <w:color w:val="000000"/>
          <w:szCs w:val="28"/>
        </w:rPr>
        <w:t xml:space="preserve">3. Контроль </w:t>
      </w:r>
      <w:r>
        <w:rPr>
          <w:i w:val="false"/>
          <w:szCs w:val="28"/>
        </w:rPr>
        <w:t xml:space="preserve">за виконанням рішення покласти </w:t>
      </w:r>
      <w:r>
        <w:rPr>
          <w:bCs/>
          <w:i w:val="false"/>
          <w:szCs w:val="28"/>
          <w:lang w:eastAsia="uk-UA"/>
        </w:rPr>
        <w:t>на заступника міського го-лови відповідно до розподілу обов'язків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 w:val="24"/>
          <w:szCs w:val="28"/>
        </w:rPr>
      </w:pPr>
      <w:r>
        <w:rPr>
          <w:i w:val="false"/>
          <w:color w:val="000000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1T11:52:00Z</dcterms:modified>
  <cp:revision>5</cp:revision>
  <dc:subject/>
  <dc:title>           </dc:title>
</cp:coreProperties>
</file>