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6.04.2024 №2766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/>
      </w:pPr>
      <w:r>
        <w:rPr>
          <w:b/>
          <w:color w:val="000000"/>
        </w:rPr>
        <w:t xml:space="preserve">заявників, яким надається згода на поділ раніше 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ормованих земельних ділянок комунальної власності та 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3119"/>
        <w:gridCol w:w="3260"/>
        <w:gridCol w:w="1133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вид цільового признач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Район міста, адреса об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i/>
                <w:color w:val="000000"/>
                <w:lang w:val="uk-UA"/>
              </w:rPr>
              <w:t>єкта нерухомого майна та         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1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Комунальний заклад спеціалізованої мистецької освіти «Музична школа №7»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і обслуговування багатоквартирного житлового будинку         (код 02.0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Сонячна, 21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59:0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236,7872</w:t>
            </w:r>
          </w:p>
        </w:tc>
      </w:tr>
      <w:tr>
        <w:trPr>
          <w:trHeight w:val="19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/>
            </w:pPr>
            <w:r>
              <w:rPr>
                <w:color w:val="000000"/>
                <w:spacing w:val="-4"/>
                <w:szCs w:val="20"/>
                <w:lang w:val="uk-UA"/>
              </w:rPr>
              <w:t>«ПІВДЕНТРАНСМОНТАЖ-ВБК»,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Приватне підприємство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>«ЮВ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Землі промисловості, транспорту, електронних            комунікацій, енергетики,    оборони та іншого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pacing w:val="-2"/>
                <w:lang w:val="uk-UA"/>
              </w:rPr>
              <w:t>призначення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для розміщення та експлуатації основних, підсобних і допоміжних будівель та споруд будівельних          організацій та підприємств </w:t>
            </w:r>
            <w:r>
              <w:rPr>
                <w:spacing w:val="-2"/>
                <w:lang w:val="uk-UA"/>
              </w:rPr>
              <w:t>(код 11.0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ироківське шосе, 39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6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3,004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ник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рин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вул. Книжна, 1д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6:208:0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94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left="-14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МАРКЕТ ЛТД К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р-т Металургів, 19б,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1211000000:02:292:0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44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ground215-2</dc:creator>
  <dc:description/>
  <cp:keywords/>
  <dc:language>en-US</dc:language>
  <cp:lastModifiedBy>zagalny301_2</cp:lastModifiedBy>
  <cp:lastPrinted>2023-11-08T15:09:00Z</cp:lastPrinted>
  <dcterms:modified xsi:type="dcterms:W3CDTF">2024-04-30T07:37:00Z</dcterms:modified>
  <cp:revision>13</cp:revision>
  <dc:subject/>
  <dc:title>Додаток 4</dc:title>
</cp:coreProperties>
</file>