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</w:rPr>
        <w:t xml:space="preserve">Про надання згоди на поділ рані-ше сформованих земельних діля-нок комуна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/>
      </w:pPr>
      <w:r>
        <w:rPr>
          <w:color w:val="000000"/>
          <w:spacing w:val="-4"/>
          <w:szCs w:val="20"/>
        </w:rPr>
        <w:t xml:space="preserve">       </w:t>
      </w:r>
      <w:r>
        <w:rPr>
          <w:color w:val="000000"/>
          <w:spacing w:val="-4"/>
          <w:szCs w:val="20"/>
        </w:rPr>
        <w:t>Розглянувши звернення заявників щодо поділу раніше сформованих                  земель-них ділянок комунальної власності, на яких розташовані об’єкти нерухомо-го майна, що перебувають у їх приватній власності; ураховуючи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firstLine="567"/>
        <w:jc w:val="both"/>
        <w:rPr/>
      </w:pPr>
      <w:r>
        <w:rPr>
          <w:color w:val="000000"/>
          <w:spacing w:val="-4"/>
          <w:szCs w:val="20"/>
        </w:rPr>
        <w:t>що земельні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firstLine="567"/>
        <w:jc w:val="both"/>
        <w:rPr/>
      </w:pPr>
      <w:r>
        <w:rPr>
          <w:color w:val="000000"/>
          <w:spacing w:val="-2"/>
        </w:rPr>
        <w:t>схеми поділу земельних ділянок</w:t>
      </w:r>
      <w:r>
        <w:rPr>
          <w:color w:val="000000"/>
          <w:szCs w:val="20"/>
        </w:rPr>
        <w:t>, необхідні для розміщення об’єктів забудо-ви, розташованих на сформованих самостійних земельних ділянках, що утво-ряться в разі поділу; з метою врегулювання земельних відносин щодо форму-вання та надання землекористувачам у користування земельних ділянок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58" w:hanging="0"/>
        <w:jc w:val="both"/>
        <w:rPr/>
      </w:pPr>
      <w:r>
        <w:rPr>
          <w:color w:val="000000"/>
          <w:szCs w:val="20"/>
        </w:rPr>
        <w:t>беручи до уваги, що згідно зі: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-1 Земельного кодексу України формування земельних ділянок шля-хом поділу та об'єднання раніше сформованих земельних ділянок, що                   пере-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-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2, 186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, «Про адміністра-тивну процедуру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Rvps2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</w:t>
      </w:r>
      <w:r>
        <w:rPr>
          <w:color w:val="000000"/>
          <w:sz w:val="28"/>
          <w:szCs w:val="20"/>
          <w:lang w:eastAsia="ru-RU"/>
        </w:rPr>
        <w:t>1.1 поділ раніше сформованих земельних ділянок комунальної власності без зміни їх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1 </w:t>
      </w:r>
      <w:r>
        <w:rPr>
          <w:color w:val="000000"/>
          <w:spacing w:val="-2"/>
        </w:rPr>
        <w:t>висновок щодо технічної  можливості поділу об’єкта нерухомості та схе-ма поділу земельної ділянки</w:t>
      </w:r>
      <w:r>
        <w:rPr>
          <w:color w:val="000000"/>
          <w:szCs w:val="20"/>
        </w:rPr>
        <w:t>, необхідна для розміщення об’єктів забудови, роз-ташованих на сформованих самостійних земельних ділянках, що утворяться в разі поділу</w:t>
      </w:r>
      <w:r>
        <w:rPr>
          <w:color w:val="000000"/>
          <w:szCs w:val="28"/>
        </w:rPr>
        <w:t>, є підставою</w:t>
      </w:r>
      <w:r>
        <w:rPr>
          <w:color w:val="000000"/>
        </w:rPr>
        <w:t xml:space="preserve"> для поділу земельних ділянок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 у разі поділу земельних ділянок, мають бути сформовані самостійні зе-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3 у разі, якщо розрахована площа, необхідна для розміщення об’єктів за-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-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1:43:00Z</dcterms:modified>
  <cp:revision>5</cp:revision>
  <dc:subject/>
  <dc:title>           </dc:title>
</cp:coreProperties>
</file>