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9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498" w:leader="none"/>
        </w:tabs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дозволу Дедюліній О.В. на розробку проекту землеустрою    щодо відведення земельної ділянки в межах безоплатної приватизації під існуючий гараж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графічні матеріали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color w:val="000000"/>
          <w:szCs w:val="28"/>
        </w:rPr>
        <w:t xml:space="preserve">Дедюліної   Ольги Василівни, відповідно до стст. 12, 39, 96, 120, 118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-            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        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Надати Дедюліній Ользі Василівні дозвіл на розробку проекту земле-устрою щодо відведення земельної ділянки орієнтовною площею 0,0100 га в межах безоплатної приватизації під розміщення існуючого гаража за адресою: вул. Військового тилу, гараж 1б у Покровському районі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 Дедюліній Ользі Василівні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-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1:40:00Z</dcterms:modified>
  <cp:revision>5</cp:revision>
  <dc:subject/>
  <dc:title>           </dc:title>
</cp:coreProperties>
</file>