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/>
      </w:pPr>
      <w:r>
        <w:rPr>
          <w:b/>
          <w:i/>
          <w:szCs w:val="29"/>
        </w:rPr>
        <w:t xml:space="preserve">Про надання дозволу Товариству з обмеженою відповідальністю «ДНІПРО СВІТ» на розроблення проекту землеустрою щодо відведення земельної               ді-лянки в користування, що формується шляхом об’єднання, для розміщен-ня існуючої будівлі магазину продовольчих та непродовольчих товарів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</w:t>
      </w:r>
      <w:r>
        <w:rPr/>
        <w:t xml:space="preserve"> </w:t>
      </w:r>
      <w:r>
        <w:rPr>
          <w:bCs/>
          <w:iCs/>
          <w:szCs w:val="28"/>
        </w:rPr>
        <w:t xml:space="preserve">Товариства з обмеженою відповідальністю «ДНІП-РО СВІТ» про надання дозволу на розроблення проекту землеустрою щодо від-ведення земельної ділянки в користування, що формується шляхом об’єднання, для розміщення існуючої будівлі магазину продовольчих та непродовольчих товарів на вул. Космонавтів, 13У, графічні матеріали з обґрунтуванням площі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-фо-геодезичну і картографічну діяльність», «Про адміністративні послуги», «Про адміністративну процедуру», «Про архітектурну діяльність», Постанови Кабінету Міністрів України від 25 травня 2011 року №559 «Про містобудівний кадастр», Наказів Міністерства регіонального розвитку, будівництва та житло-во-комунального господарства України від 24 березня 2014 року №83 «Про за-твердження ДБН А.2.1-1:2014 «Інженерні вишукування для будівництва»,             26 квітня 2019 року №104 «Про затвердження ДБН Б.2.2-12:2019 «Планування і забудова територій», рішень міської ради від 21.12.2011 №789 «Про затвер-дження Генерального плану м. Кривий Ріг», 30.06.2021 №591 «Про внесення змін до плану зонування території м. Кривого Рогу шляхом затвердження міс-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>1. Надати дозвіл Товариству з обмеженою відповідальністю «ДНІПРО СВІТ» на розроблення проекту землеустрою щодо відведення в користування земельної ділянки орієнтовною площею 0,0614 га для розміщення існуючої бу-дівлі магазину продовольчих та непродовольчих товарів, на вул. Космонав-   тів, 13У в Саксаганському районі, що формується шляхом об’єднання земель-них ділянок громадської зони відповідно до наданих графічних матеріалів пло-щами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 xml:space="preserve">0,0139 га (кадастровий номер 1211000000:06:136:0087) за видом цільового призначення  – для будівництва та обслуговування будівель торгівлі (03.07)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0,0187 га (кадастровий номер 1211000000:06:136:0086) за видом цільового призначення  – для будівництва та обслуговування будівель торгівлі (03.07)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0,0048 га (кадастровий номер 1211000000:06:136:0072) за видом цільового призначення  – для будівництва та обслуговування будівель торгівлі (03.07)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>0,0240 га, що потребує формування за рахунок земель, не наданих у влас-ність чи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ДНІПРО СВІТ» (Руден-        ко А.П.)</w:t>
      </w:r>
      <w:r>
        <w:rPr>
          <w:bCs/>
          <w:iCs/>
          <w:szCs w:val="29"/>
        </w:rPr>
        <w:t>:</w:t>
      </w:r>
    </w:p>
    <w:p>
      <w:pPr>
        <w:pStyle w:val="Normal"/>
        <w:ind w:right="-1" w:firstLine="426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ind w:right="-1" w:firstLine="284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, погодже-ний в установленому чинним законодавством України порядку, для затвер-дження міською радою.</w:t>
      </w:r>
    </w:p>
    <w:p>
      <w:pPr>
        <w:pStyle w:val="Normal"/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-екту землеустрою щодо відведення земельної ділянки виникне невідповідність між об’єктами нерухомого майна, розташованими на земельній ділянці, та заре-єстрованим у Державному реєстрі речових прав на нерухоме майно правом вла-сності на н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1:29:00Z</dcterms:modified>
  <cp:revision>5</cp:revision>
  <dc:subject/>
  <dc:title>           </dc:title>
</cp:coreProperties>
</file>