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6804"/>
        <w:rPr>
          <w:b/>
          <w:b/>
          <w:i/>
          <w:i/>
          <w:sz w:val="2"/>
          <w:szCs w:val="28"/>
          <w:lang w:val="uk-UA"/>
        </w:rPr>
      </w:pPr>
      <w:r>
        <w:rPr>
          <w:i/>
          <w:lang w:val="uk-UA"/>
        </w:rPr>
        <w:t>26.04.2024 №2757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заявників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 спільну сумісну власність земельні ділянки для будівництва та обслуговування житлового будинку, господарських будівель і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>споруд  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510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різвище, ім`я, по батькові заявни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об’єкта нерухомого майна, кадастровий номер земельної діля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4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 xml:space="preserve">Рознай Людмила Олексіївна 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Євгена Чикаленка, 11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45:00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ознай Володимир Олексійович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улакова Тетяна Вікторівна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еннадія Удовенка, 28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073:008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964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улакова Анастасія Михайлівна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улакова Юлія Михайлівна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єлкін Валерій Олександрович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Річкова, 5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173:01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95</w:t>
            </w:r>
          </w:p>
        </w:tc>
      </w:tr>
      <w:tr>
        <w:trPr>
          <w:trHeight w:val="3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єлкіна Любов Миколаївна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142"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Олена ШОВГЕЛЯ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142"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142"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142"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142"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33:00Z</dcterms:created>
  <dc:creator>ground215-2</dc:creator>
  <dc:description/>
  <cp:keywords/>
  <dc:language>en-US</dc:language>
  <cp:lastModifiedBy>zagalny301_2</cp:lastModifiedBy>
  <cp:lastPrinted>2024-04-04T09:40:00Z</cp:lastPrinted>
  <dcterms:modified xsi:type="dcterms:W3CDTF">2024-04-30T07:03:00Z</dcterms:modified>
  <cp:revision>41</cp:revision>
  <dc:subject/>
  <dc:title>Додаток 4</dc:title>
</cp:coreProperties>
</file>