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6.04.2024 №2757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затверджується технічна документація із землеустрою                       щодо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                  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40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об’єкта нерухомого майна,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аст-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улій Тетяна Андр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Данилевського, 3, 1211000000:04:403:00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двідь Андрій Іван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ілоус Дмитро Пет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Барвиста, 73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211000000:03:364:0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шкова Олена Сергі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4-03-11T09:55:00Z</cp:lastPrinted>
  <dcterms:modified xsi:type="dcterms:W3CDTF">2024-04-30T07:02:00Z</dcterms:modified>
  <cp:revision>427</cp:revision>
  <dc:subject/>
  <dc:title>Додаток 4</dc:title>
</cp:coreProperties>
</file>