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6.04.2024 №27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Район міста, адреса </w:t>
            </w:r>
            <w:r>
              <w:rPr>
                <w:b/>
                <w:i/>
                <w:sz w:val="26"/>
                <w:szCs w:val="26"/>
                <w:lang w:val="uk-UA"/>
              </w:rPr>
              <w:t>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емельної </w:t>
            </w: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уляй Володими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річна, 43, 1211000000:04:16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ролов Юрій Фед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12, 1211000000:03:335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7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рова 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 67а, 1211000000:08:650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хорт 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нів Ґераїв, 38, 1211000000:08:54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згер Тетяна Михай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68а, 1211000000:03:13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иченко 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ілея, 64, 1211000000:06:093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фаненко 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ке, 2, 1211000000:03:38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фєєва Валент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ька, 14, 1211000000:06:137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офімова Тетяна Тимоф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вітне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352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вець Віталій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16, 1211000000:12:133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агутіна Людмила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зуватська, 19, 1211000000:08:777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827"/>
        <w:gridCol w:w="1134"/>
      </w:tblGrid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іна Вір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46а, 1211000000:03:19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таман Ольг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ктична, 46, 1211000000:08:097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зугла Олександра Анд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паріна, 23, 1211000000:07:131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лиш Інна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бровольських Родини, 57, 1211000000:12:03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,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ськ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ко, 3, 1211000000:08:144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ва Ді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зька, 38, 1211000000:04:053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аренко 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ферна, 16, 1211000000:02:253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яєва 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ка Федорівка, 28 1211000000:04:002: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едюк Юрій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зуватська, 4, 1211000000:08:128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впаторійська, 5, 1211000000:02:13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9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ко Олен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мпера, 14, 1211000000:04:444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й Окс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пнярська, 41, 1211000000:04:419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нтар Олег Олег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євидна, 101, 1211000000:03:263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вих 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надського, 31, 1211000000:03:23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рявцева Натал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ккенса, 32, 1211000000:08:20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вальська Вілена Іг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86, 1211000000:08:224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тухова Вікторія Іг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94а, 1211000000:03:148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єлєнок Максим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виста, 3а, 1211000000:03:39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тухов Ігор Серг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йнаша, 70, 1211000000:03:20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яуер 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зинська, 62, 1211000000:07:5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артюк Махаббат Ази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зкова, 62а, 1211000000:08:68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ра Оксан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145б, 1211000000:03:195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дро, 21б, 1211000000:06:127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Юлія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равлина, 35, 1211000000:07:274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в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стелло, 48, 1211000000:07:03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наков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шенська,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ужня, 39, 1211000000:08:134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зь Володимир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йдарівська, 1Е, 1211000000:04:16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елін Серг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аліля, 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326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анець 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Глинки, 26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72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ернюк Кате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атолія Ліпицького, 9В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415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фіменко Ольг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37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36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ко 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іжнародн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хова Тетян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зне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єв Араз Авез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істотеля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актористів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6: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ко 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ителя Василя Великого,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9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ивода 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мер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9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євий Костянти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3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мак Пе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тарська,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 Ігор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икадна,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енко 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луз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7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заєва 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4-12T15:33:00Z</cp:lastPrinted>
  <dcterms:modified xsi:type="dcterms:W3CDTF">2024-04-30T07:02:00Z</dcterms:modified>
  <cp:revision>108</cp:revision>
  <dc:subject/>
  <dc:title>Додаток 4</dc:title>
</cp:coreProperties>
</file>