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26.04.2024 №2756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b/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3119"/>
        <w:gridCol w:w="2835"/>
        <w:gridCol w:w="992"/>
        <w:gridCol w:w="3827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адреса </w:t>
            </w:r>
            <w:r>
              <w:rPr>
                <w:b/>
                <w:i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Степаненко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Анжел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Олександрівна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val="ru-RU" w:eastAsia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,  електронних комунікацій,  енергетики, оборони та іншого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для розміщення та експлуатації основних, підсобних  і допоміжних будівель та споруд  технічної інфраструктури (виробництва та розподілення газу, постачання пари та гарячої води, збирання,  очищення та                   розподілення води)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1.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окійна, 15а, 1211000000:06:066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</w:t>
            </w:r>
            <w:r>
              <w:rPr>
                <w:sz w:val="24"/>
                <w:szCs w:val="24"/>
              </w:rPr>
              <w:t xml:space="preserve">Державному 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єстрі речових прав на нерухоме майно 25.07.2013 за №1839775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мплекс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Мельнікова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 xml:space="preserve">Марина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Землі рекреаційного призначення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об’єктів туристичної інфраструктури та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вул. Бикова, 2а, 1211000000:06:151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</w:t>
            </w:r>
            <w:r>
              <w:rPr>
                <w:sz w:val="24"/>
                <w:szCs w:val="24"/>
              </w:rPr>
              <w:t xml:space="preserve">Державному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реєстрі речових прав на нерухоме майно 26.05.2023 за №50542709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уда літньої площадки-навісу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Style w:val="FontStyle17"/>
                <w:i/>
                <w:i/>
                <w:color w:val="000000"/>
                <w:spacing w:val="-6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 громадського                     харчування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val="ru-RU" w:eastAsia="uk-UA"/>
              </w:rPr>
            </w:pPr>
            <w:r>
              <w:rPr>
                <w:rStyle w:val="FontStyle17"/>
                <w:i/>
                <w:color w:val="000000"/>
                <w:lang w:val="ru-RU" w:eastAsia="uk-UA"/>
              </w:rPr>
              <w:t>Мармер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Михайло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val="ru-RU" w:eastAsia="uk-UA"/>
              </w:rPr>
              <w:t>Іларі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11" w:right="-106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мана Шухевича, 20, 1211000000:04:01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</w:t>
            </w:r>
            <w:r>
              <w:rPr>
                <w:sz w:val="24"/>
                <w:szCs w:val="24"/>
              </w:rPr>
              <w:t xml:space="preserve">Державному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реєстрі речових прав на нерухоме майно 04.07.2019 за №32258146, №32258140,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тлова будівля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User 5</dc:creator>
  <dc:description/>
  <cp:keywords/>
  <dc:language>en-US</dc:language>
  <cp:lastModifiedBy>zagalny301_2</cp:lastModifiedBy>
  <cp:lastPrinted>2024-04-10T09:18:00Z</cp:lastPrinted>
  <dcterms:modified xsi:type="dcterms:W3CDTF">2024-04-30T06:52:00Z</dcterms:modified>
  <cp:revision>25</cp:revision>
  <dc:subject/>
  <dc:title>Додаток</dc:title>
</cp:coreProperties>
</file>