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Об’єднанню  співвласників багатоквартирного будинку «АЛЬГАМБРА-КРАСНИЙ ДВОРЕЦЬ» проекту землеустрою щодо відве-дення земельної ділянки</w:t>
      </w:r>
      <w:r>
        <w:rPr>
          <w:b/>
          <w:i/>
          <w:spacing w:val="-4"/>
          <w:szCs w:val="20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у ділянку</w:t>
      </w:r>
      <w:r>
        <w:rPr>
          <w:spacing w:val="-4"/>
          <w:szCs w:val="20"/>
        </w:rPr>
        <w:t xml:space="preserve"> </w:t>
      </w:r>
      <w:r>
        <w:rPr>
          <w:b/>
          <w:i/>
          <w:szCs w:val="28"/>
        </w:rPr>
        <w:t>та надання її в постійне користування для розміщення існуючого багатоквартирного житлового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/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Об’єднання  співвласників багатоквартирного     будинку «АЛЬГАМБРА-КРАСНИЙ ДВОРЕЦЬ</w:t>
      </w:r>
      <w:r>
        <w:rPr>
          <w:b/>
          <w:i/>
          <w:szCs w:val="28"/>
        </w:rPr>
        <w:t xml:space="preserve">» </w:t>
      </w:r>
      <w:r>
        <w:rPr>
          <w:spacing w:val="-2"/>
          <w:szCs w:val="28"/>
        </w:rPr>
        <w:t xml:space="preserve">про затвердження </w:t>
      </w:r>
      <w:r>
        <w:rPr>
          <w:szCs w:val="28"/>
        </w:rPr>
        <w:t xml:space="preserve">проекту зем-леустрою щодо відведення </w:t>
      </w:r>
      <w:r>
        <w:rPr>
          <w:spacing w:val="-2"/>
          <w:szCs w:val="28"/>
        </w:rPr>
        <w:t>та надання  в постійне користування</w:t>
      </w:r>
      <w:r>
        <w:rPr>
          <w:szCs w:val="28"/>
        </w:rPr>
        <w:t xml:space="preserve"> земельної діля-нки</w:t>
      </w:r>
      <w:r>
        <w:rPr>
          <w:spacing w:val="-2"/>
          <w:szCs w:val="28"/>
        </w:rPr>
        <w:t xml:space="preserve">, </w:t>
      </w:r>
      <w:r>
        <w:rPr>
          <w:szCs w:val="28"/>
        </w:rPr>
        <w:t>на якій розміщений об’єкт нерухомого майна – існуючий багатоквартир-ний житловий будинок на вул. Едуарда Фукса, 6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08.12.2023 №2408 </w:t>
      </w:r>
      <w:r>
        <w:rPr>
          <w:spacing w:val="-2"/>
        </w:rPr>
        <w:t>«Про надання дозволу на розробку проектів землеустрою щодо відведен-ня земельних ділянок у користування»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 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, «Про адміністративну проце-дуру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-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Затвердити проект землеустрою щодо відведення земельної ділянки жи-тлової та громадської забудови площею 0,2461 га (кадастровий номер 1211000000:04:447:0048), на якій розміщений об’єкт нерухомого майна – існу-ючий багатоквартирний житловий будинок на вул. Едуарда Фукса, 6 у Покров-ському районі, за цільовим призначенням – землі для будівництва та обслуго-вування багатоквартирного житлового будинку (код 02.03)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9639" w:leader="none"/>
        </w:tabs>
        <w:ind w:left="567" w:right="28"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Зареєструвати за Криворізькою міською територіальною громадою   (код юридичної особи 33874388) право комунальної власності на земельну  ділянку житлової та громадської забудови площею </w:t>
      </w:r>
      <w:r>
        <w:rPr>
          <w:szCs w:val="28"/>
        </w:rPr>
        <w:t>0,2461 га (кадастровий номер 1211000000:04:447:0048), на якій розміщений об’єкт нерухомого майна – існу-ючий багатоквартирний житловий будинок на вул. Едуарда Фукса, 6 у Покров-ському районі, за цільовим призначенням – землі для будівництва та обслуго-вування багатоквартирного житлового будинку (код 02.03)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426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 xml:space="preserve">Надати </w:t>
      </w:r>
      <w:r>
        <w:rPr>
          <w:szCs w:val="28"/>
        </w:rPr>
        <w:t>Об’єднанню співвласників багатоквартирного будинку «АЛЬГА-МБРА-КРАСНИЙ ДВОРЕЦЬ</w:t>
      </w:r>
      <w:r>
        <w:rPr>
          <w:b/>
          <w:szCs w:val="28"/>
        </w:rPr>
        <w:t>»</w:t>
      </w:r>
      <w:r>
        <w:rPr>
          <w:b/>
          <w:i/>
          <w:szCs w:val="28"/>
        </w:rPr>
        <w:t xml:space="preserve"> </w:t>
      </w:r>
      <w:r>
        <w:rPr>
          <w:spacing w:val="-4"/>
          <w:szCs w:val="28"/>
        </w:rPr>
        <w:t xml:space="preserve">у постійне користування земельну ділянку  жит-лової та громадської забудови  </w:t>
      </w:r>
      <w:r>
        <w:rPr>
          <w:szCs w:val="28"/>
        </w:rPr>
        <w:t>площею 0,2461 га (кадастровий номер 1211000000:04:447:0048), на якій розміщений об’єкт нерухомого майна – існу-ючий багатоквартирний житловий будинок на вул. Едуарда Фукса, 6 у Покров-ському районі, за цільовим призначенням – землі для будівництва та обслуго-вування багатоквартирного житлового будинку (код 02.03), згідно з додано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42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426"/>
        <w:jc w:val="both"/>
        <w:rPr/>
      </w:pPr>
      <w:r>
        <w:rPr>
          <w:spacing w:val="-2"/>
          <w:szCs w:val="28"/>
        </w:rPr>
        <w:t xml:space="preserve">4. </w:t>
      </w:r>
      <w:r>
        <w:rPr>
          <w:szCs w:val="28"/>
        </w:rPr>
        <w:t>Об’єднанню співвласників багатоквартирного будинку «АЛЬГАМБРА-КРАСНИЙ ДВОРЕЦЬ</w:t>
      </w:r>
      <w:r>
        <w:rPr>
          <w:b/>
          <w:szCs w:val="28"/>
        </w:rPr>
        <w:t>»</w:t>
      </w:r>
      <w:r>
        <w:rPr>
          <w:b/>
          <w:i/>
          <w:szCs w:val="28"/>
        </w:rPr>
        <w:t xml:space="preserve"> </w:t>
      </w:r>
      <w:r>
        <w:rPr>
          <w:spacing w:val="-2"/>
          <w:szCs w:val="28"/>
        </w:rPr>
        <w:t>(Ніцька О.О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Cs w:val="28"/>
        </w:rPr>
        <w:t>4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Cs w:val="28"/>
        </w:rPr>
        <w:t>4.2 використовувати земельну ділянку за обумовленим цільовим призна-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Cs w:val="28"/>
        </w:rPr>
        <w:t>4.3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4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Cs w:val="28"/>
        </w:rPr>
        <w:t>4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6 виконувати обов’язки землекористувача відповідно до вимог ст. 96 Зе-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426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426"/>
        <w:jc w:val="both"/>
        <w:rPr>
          <w:szCs w:val="28"/>
        </w:rPr>
      </w:pPr>
      <w:r>
        <w:rPr>
          <w:spacing w:val="-2"/>
          <w:szCs w:val="28"/>
        </w:rPr>
        <w:t>5. Контроль за виконанням пункту 4 рішення покласти відповідно до наданих повноважень на департамент регулювання містобудівної  діяльності та земель-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426"/>
        <w:jc w:val="both"/>
        <w:rPr>
          <w:szCs w:val="28"/>
        </w:rPr>
      </w:pPr>
      <w:r>
        <w:rPr>
          <w:spacing w:val="-2"/>
          <w:szCs w:val="28"/>
        </w:rPr>
        <w:t>6. 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426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 w:val="52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5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2T08:33:00Z</dcterms:modified>
  <cp:revision>5</cp:revision>
  <dc:subject/>
  <dc:title>           </dc:title>
</cp:coreProperties>
</file>