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 xml:space="preserve">           </w:t>
      </w:r>
      <w:r>
        <w:rPr>
          <w:i/>
          <w:color w:val="000000"/>
          <w:sz w:val="24"/>
          <w:lang w:val="ru-RU"/>
        </w:rPr>
        <w:t>26.04.2024 №2751</w:t>
      </w:r>
    </w:p>
    <w:p>
      <w:pPr>
        <w:pStyle w:val="Normal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3544"/>
        <w:gridCol w:w="992"/>
        <w:gridCol w:w="2552"/>
        <w:gridCol w:w="3543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адреса </w:t>
            </w:r>
            <w:r>
              <w:rPr>
                <w:b/>
                <w:i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відповідно до право-установчих документі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-н 5-й Зарічний, 97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ежитлової будівлі торговельного    призначення (нежитлова будівля на плані позначена літ. 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3.02.2024 №2598 «Про надан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ний у Державному реєстрі речових прав на нерухоме  майно 15.09.2022 за №47888996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Н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еоніда Бородича, 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ежитлової будівлі (будівля офісн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1.2024 №2508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ний у Державному реєстрі речових прав на нерухоме  майно 22.05.2023 за №50495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3544"/>
        <w:gridCol w:w="992"/>
        <w:gridCol w:w="2693"/>
        <w:gridCol w:w="3402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ВЕБУД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алургійн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-т Університетський, 14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4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                 нежитлової будівлі                    торгівельного павіль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08.12.2023 №2408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ний у Державному реєстрі речових прав на нерухоме  майно 27.09.2023 за №51902229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я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lang w:val="uk-UA"/>
              </w:rPr>
            </w:pPr>
            <w:r>
              <w:rPr/>
              <w:t xml:space="preserve">Землі житлової та </w:t>
            </w:r>
          </w:p>
          <w:p>
            <w:pPr>
              <w:pStyle w:val="Style61"/>
              <w:widowControl/>
              <w:rPr/>
            </w:pPr>
            <w:r>
              <w:rPr/>
              <w:t>громадської забудови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 (03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лургійний райо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-т Миру, 8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2:010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існуючої будівлі офі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6.01.2024 №2508  «Про нада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майно  18.07.2023 за №51094748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СЕРВІС-АЛЬЯНС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/>
            </w:pPr>
            <w:r>
              <w:rPr/>
              <w:t xml:space="preserve">Землі </w:t>
            </w:r>
            <w:r>
              <w:rPr>
                <w:lang w:val="uk-UA"/>
              </w:rPr>
              <w:t>промисловості, транспорту,  електронних комунікацій,  енергетики,  оборони та іншого призначення</w:t>
            </w:r>
            <w:r>
              <w:rPr/>
              <w:t>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розміщення та експлуатації об’єктів дорожнього сервісу (12.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ксаганський райо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Філатова,16а*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6:145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2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існуючого автозаправочного комплекс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3.02.2024 №2598 «Про нада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майно  18.10.2023 за №521868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3544"/>
        <w:gridCol w:w="992"/>
        <w:gridCol w:w="2835"/>
        <w:gridCol w:w="3119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-1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ство з          обмеженою    відповідальністю «КАНЄНОКІ»,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тікова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онора                    Валеріївна,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мрай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тяна                          Олександрі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Style61"/>
              <w:widowControl/>
              <w:rPr/>
            </w:pPr>
            <w:r>
              <w:rPr/>
              <w:t xml:space="preserve">для будівництва та </w:t>
            </w:r>
            <w:r>
              <w:rPr>
                <w:lang w:val="uk-UA"/>
              </w:rPr>
              <w:t xml:space="preserve">                </w:t>
            </w:r>
            <w:r>
              <w:rPr/>
              <w:t>обслуговування будівель торгівлі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 (код 03.0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овський район,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Федора Караманиць, 66д,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4:197:006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ї будівлі магазину продовольчих та непродовольчих товарів літ. Б і будівлі магазину продовольчих та непродовольчих товарів літ.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1.2024 №2508 «Про надання дозволу 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майно  21.02.2022 за №46860136, №46860239, №46860194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-1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вариство з </w:t>
            </w:r>
          </w:p>
          <w:p>
            <w:pPr>
              <w:pStyle w:val="Normal"/>
              <w:spacing w:lineRule="auto" w:line="237"/>
              <w:ind w:left="-1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датковою </w:t>
            </w:r>
          </w:p>
          <w:p>
            <w:pPr>
              <w:pStyle w:val="Normal"/>
              <w:spacing w:lineRule="auto" w:line="237"/>
              <w:ind w:left="-11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ідповідальністю «Криворізька</w:t>
            </w:r>
          </w:p>
          <w:p>
            <w:pPr>
              <w:pStyle w:val="Normal"/>
              <w:spacing w:lineRule="auto" w:line="237"/>
              <w:ind w:left="-1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швейна фабрика «Стар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будівництва та             обслуговування адміністративних будинків, офісних будівель               компаній, які займаються підприємницькою   діяльністю,  пов’язаною з отриманням прибутку                    (код 03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ксаганський район,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Володимира Великого, 43Ж,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6:100:013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1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го комплексу будівель і                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3.02.2024 №2598 «Про надання дозволу 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майно  24.02.2023 за №49422520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«ПРАЙМ АВТО ПАРКІНГ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будівництва і                    обслуговування                      паркінгів та автостоянок на землях житлової  та громадської  забудови   (02.0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вгинцівський райо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ісового, 37б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3:633: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firstLine="33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існуючого комплексу будівель та споруд громадського призначення – автостоянки (вбиральня-КПП літ. А,  навіси літ. Б, В, Г,Д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 від 26.01.2024 №2526 «Про припинення шляхом розірвання договору оренди земельної ділянки на вул.  Лісового та надання дозволу на розробку проекту землеустрою щодо відведення земельної ділянки в користування для розміщення існуючого   комплексу буді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3544"/>
        <w:gridCol w:w="992"/>
        <w:gridCol w:w="2835"/>
        <w:gridCol w:w="3260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вель та споруд громадського призначення – автостоянки»;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на нерухоме майно, зареєстрований у  Державному реєстрі речових прав на нерухоме майно  05.12.2023 за №5287266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чірнє підприємство Дніпропетровської обласної спілки споживчих товариств «Ринок Північний» в Покровському районі м. Кривого Рог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Style61"/>
              <w:widowControl/>
              <w:rPr/>
            </w:pPr>
            <w:r>
              <w:rPr>
                <w:spacing w:val="-2"/>
                <w:lang w:val="uk-UA"/>
              </w:rPr>
              <w:t xml:space="preserve">для будівництва та             обслуговування адміністративних будинків, офісних будівель             компаній, які займаються підприємницькою   </w:t>
            </w:r>
            <w:r>
              <w:rPr>
                <w:spacing w:val="-2"/>
              </w:rPr>
              <w:t>діяльністю,  пов’язаною з отриманням прибутку                    (код 03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овський район,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Десантна, 7а,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4:268:005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4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нежитлової будівлі – торговельного павільйону, огорожі №1 (рин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08.12.2023 №2408 «Про надання дозволу 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18.06.2007 за №19250218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чепуренко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ніслав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легович, від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імені якого 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іють мати 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чепуренко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іна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колаївна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 батько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чепуренк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лег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одимир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будівництва та             обслуговування адміністративних будинків, офісних будівель             компаній, які займаються підприємницькою   діяльністю,  пов’язаною з отриманням прибутку                    (код 03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 район,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Старовокзальна, 56в,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8:654:0019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виробничого будинку з господарськими будівлями та спорудами (зі зміною цільового призначення                   земельної ділян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3.02.2024 №2598 «Про надання дозволу 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right="3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майно  21.10.2021 за №44577279</w:t>
            </w:r>
          </w:p>
        </w:tc>
      </w:tr>
    </w:tbl>
    <w:p>
      <w:pPr>
        <w:pStyle w:val="Normal"/>
        <w:ind w:left="644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4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3544"/>
        <w:gridCol w:w="992"/>
        <w:gridCol w:w="2835"/>
        <w:gridCol w:w="3260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ціонерне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ств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ТЕК ДНІПРОВСЬКІ ЕЛЕКТРОМЕРЕЖІ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/>
            </w:pPr>
            <w:r>
              <w:rPr/>
              <w:t xml:space="preserve">Землі </w:t>
            </w:r>
            <w:r>
              <w:rPr>
                <w:lang w:val="uk-UA"/>
              </w:rPr>
              <w:t>промисловості, транспорту,  електронних комунікацій,  енергетики,  оборони та іншого призначення</w:t>
            </w:r>
            <w:r>
              <w:rPr/>
              <w:t>,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для розміщення,  будівництва,  експлуатації  та обслуговування будівель і споруд  об’єктів передачі електричної  енергії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Style61"/>
              <w:widowControl/>
              <w:rPr/>
            </w:pPr>
            <w:r>
              <w:rPr/>
              <w:t xml:space="preserve"> </w:t>
            </w:r>
            <w:r>
              <w:rPr/>
              <w:t xml:space="preserve">(код </w:t>
            </w:r>
            <w:r>
              <w:rPr>
                <w:lang w:val="uk-UA"/>
              </w:rPr>
              <w:t>14.02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овський район,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р-н 7-й Зарічний, 1п,</w:t>
            </w:r>
          </w:p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4:271:01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ї будівлі ТП-1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1.2024 №2508 «Про надання дозволу 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09.12.2009 за №29127648</w:t>
            </w:r>
          </w:p>
        </w:tc>
      </w:tr>
    </w:tbl>
    <w:p>
      <w:pPr>
        <w:pStyle w:val="Normal"/>
        <w:ind w:left="644" w:firstLine="49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*</w:t>
      </w:r>
      <w:r>
        <w:rPr>
          <w:i/>
          <w:sz w:val="22"/>
          <w:szCs w:val="22"/>
        </w:rPr>
        <w:t xml:space="preserve"> Необхідно внести зміни до Державного земельного кадастру в частині місця розташування земельної ділянки.</w:t>
      </w:r>
    </w:p>
    <w:p>
      <w:pPr>
        <w:pStyle w:val="Normal"/>
        <w:ind w:left="644" w:firstLine="49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4" w:firstLine="49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4" w:firstLine="49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4"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firstLine="4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 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5:00Z</dcterms:created>
  <dc:creator>User 5</dc:creator>
  <dc:description/>
  <cp:keywords/>
  <dc:language>en-US</dc:language>
  <cp:lastModifiedBy>zagalny301_2</cp:lastModifiedBy>
  <cp:lastPrinted>2024-04-17T14:28:00Z</cp:lastPrinted>
  <dcterms:modified xsi:type="dcterms:W3CDTF">2024-04-30T06:23:00Z</dcterms:modified>
  <cp:revision>27</cp:revision>
  <dc:subject/>
  <dc:title>Додаток</dc:title>
</cp:coreProperties>
</file>