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</w:t>
      </w:r>
      <w:r>
        <w:rPr>
          <w:b/>
          <w:i/>
          <w:lang w:val="ru-RU"/>
        </w:rPr>
        <w:t>-</w:t>
      </w:r>
      <w:r>
        <w:rPr>
          <w:b/>
          <w:i/>
        </w:rPr>
        <w:t>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Шевченко С.М.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Розглянувши звернення Шевченко Світлани Михайлівни від 20.03.2024 №78063-2024 про надання в оренду земельної ділянки комунальної власності площею 0,0350 га, </w:t>
      </w:r>
      <w:r>
        <w:rPr>
          <w:szCs w:val="28"/>
        </w:rPr>
        <w:t>на якій розміщений об’єкт нерухомого майна – магазин не-продовольчих товарів</w:t>
      </w:r>
      <w:r>
        <w:rPr/>
        <w:t xml:space="preserve"> на пр-ті 200-річчя Кривого Рогу, 12в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частини другої пункту 3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й з тих самих підстав та фактичних  обставин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/>
        <w:t xml:space="preserve">рішеннями міської ради від 28.04.2021 №439 «Про відмову в наданні в ко-ристування земельних ділянок» та 27.06.2023 №2019 «Про відмову в наданні земельних ділянок в оренду» було відмовлено в наданні в оренду земельної   </w:t>
      </w:r>
      <w:r>
        <w:rPr>
          <w:szCs w:val="28"/>
        </w:rPr>
        <w:t>ділянки площею 0,0350 га, на якій розміщений об’єкт нерухомого майна – мага-зин непродовольчих товарів</w:t>
      </w:r>
      <w:r>
        <w:rPr/>
        <w:t xml:space="preserve"> на пр-ті 200-річчя Кривого Рогу, 12в</w:t>
      </w:r>
      <w:r>
        <w:rPr>
          <w:szCs w:val="28"/>
        </w:rPr>
        <w:t xml:space="preserve"> з таких при-чин:</w:t>
      </w:r>
    </w:p>
    <w:p>
      <w:pPr>
        <w:pStyle w:val="Normal"/>
        <w:ind w:firstLine="567"/>
        <w:jc w:val="both"/>
        <w:rPr/>
      </w:pPr>
      <w:r>
        <w:rPr>
          <w:szCs w:val="28"/>
        </w:rPr>
        <w:t>згідно з актом обстеження земельної ділянки, виконаним представниками департаменту регулювання містобудівної діяльності та земельних відносин    виконкому Криворізької міської ради, поза її межами перебуває частина неру-хомого майна;</w:t>
      </w:r>
    </w:p>
    <w:p>
      <w:pPr>
        <w:pStyle w:val="Normal"/>
        <w:ind w:firstLine="567"/>
        <w:jc w:val="both"/>
        <w:rPr>
          <w:szCs w:val="28"/>
        </w:rPr>
      </w:pPr>
      <w:r>
        <w:rPr/>
        <w:t>ст. 123 Земельного кодексу України передбачено, що формування земель-них ділянок під об’єктами нерухомого майна має здійснюватися на                       підставі проектів землеустрою щодо їх відведення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беручи до уваг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станом на теперішній час наявний адміністративний акт щодо вирішення справи про той самий предмет за участю того самого учасника з тих самих під-став та фактичних обставин (рішення міської ради від </w:t>
      </w:r>
      <w:r>
        <w:rPr/>
        <w:t>27.06.2023 №2019 «Про відмову в наданні земельних ділянок в оренду»)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i/>
          <w:i/>
          <w:color w:val="000000"/>
        </w:rPr>
      </w:pPr>
      <w:r>
        <w:rPr/>
        <w:t>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39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, 123, 134 Земельного кодексу України, Зако-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i w:val="false"/>
          <w:szCs w:val="28"/>
        </w:rPr>
        <w:t>«Про адміністративну процедуру</w:t>
      </w:r>
      <w:r>
        <w:rPr>
          <w:i w:val="false"/>
          <w:color w:val="000000"/>
        </w:rPr>
        <w:t xml:space="preserve">»; керуючись Зако-ном України «Про місцеве самоврядування в Україні», міська рада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Шев-ченко Світлани Михайлівни про </w:t>
      </w:r>
      <w:r>
        <w:rPr>
          <w:color w:val="000000"/>
          <w:spacing w:val="-4"/>
          <w:szCs w:val="20"/>
        </w:rPr>
        <w:t xml:space="preserve">надання в оренду земельної ділянки </w:t>
      </w:r>
      <w:r>
        <w:rPr/>
        <w:t xml:space="preserve">площею 0,0350 га </w:t>
      </w:r>
      <w:r>
        <w:rPr>
          <w:szCs w:val="28"/>
        </w:rPr>
        <w:t>(кадастровий номер 1211000000:06:040:0078)</w:t>
      </w:r>
      <w:r>
        <w:rPr/>
        <w:t xml:space="preserve">, </w:t>
      </w:r>
      <w:r>
        <w:rPr>
          <w:szCs w:val="28"/>
        </w:rPr>
        <w:t>на якій розміщений об’єкт нерухомого майна – магазин непродовольчих товарів</w:t>
      </w:r>
      <w:r>
        <w:rPr/>
        <w:t xml:space="preserve"> на пр-ті 200-річчя Кривого Рогу, 12в</w:t>
      </w:r>
      <w:r>
        <w:rPr>
          <w:szCs w:val="28"/>
        </w:rPr>
        <w:t xml:space="preserve"> у Саксаганському районі, </w:t>
      </w:r>
      <w:r>
        <w:rPr>
          <w:szCs w:val="28"/>
          <w:shd w:fill="FFFFFF" w:val="clear"/>
        </w:rPr>
        <w:t>за видом цільового призначення – для будівництва та обслуговування будівель торгівлі (код 03.07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Шевченко Світлану Михайлівну про право на оскарження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06:00Z</dcterms:modified>
  <cp:revision>5</cp:revision>
  <dc:subject/>
  <dc:title>           </dc:title>
</cp:coreProperties>
</file>