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6.04.2024 №274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2126"/>
        <w:gridCol w:w="2693"/>
        <w:gridCol w:w="992"/>
        <w:gridCol w:w="1843"/>
        <w:gridCol w:w="1985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Heading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02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4983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0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складських приміщень магазину будівельних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рі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Гетьмана І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зепи, 92</w:t>
            </w:r>
            <w:r>
              <w:rPr>
                <w:lang w:val="uk-UA"/>
              </w:rPr>
              <w:t>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186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ус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-жавному реєстрі речових пр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2.2024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563528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1.2020 №3532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аховська, 36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2:195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ДЕЛІЯ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ЕЛДІНГ-Ю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-жавному реєстрі речових 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4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805761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10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1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6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афе «Фантаз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олодимира Терещенка</w:t>
            </w:r>
            <w:r>
              <w:rPr/>
              <w:t xml:space="preserve">, </w:t>
            </w:r>
            <w:r>
              <w:rPr>
                <w:lang w:val="uk-UA"/>
              </w:rPr>
              <w:t>5т</w:t>
            </w:r>
            <w:r>
              <w:rPr/>
              <w:t>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027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івнічн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рничо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агачувальн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бад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єлє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Ельчін ки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-жавному реєстрі речових пр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2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132714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.07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6784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Гетьмана І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зепи, 92</w:t>
            </w:r>
            <w:r>
              <w:rPr>
                <w:lang w:val="uk-UA"/>
              </w:rPr>
              <w:t>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186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ус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-жавному реєстрі речових 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563528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rStyle w:val="FontStyle14"/>
          <w:b/>
          <w:b/>
          <w:i/>
          <w:i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4-01T10:01:00Z</cp:lastPrinted>
  <dcterms:modified xsi:type="dcterms:W3CDTF">2024-04-29T13:07:00Z</dcterms:modified>
  <cp:revision>106</cp:revision>
  <dc:subject/>
  <dc:title>Додаток 4</dc:title>
</cp:coreProperties>
</file>