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XLIX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 відмову Товариству з обмеженою відповідальністю «ХОНЕСТ» у наданні дозволу на розробку проекту землеустрою щодо відведення земельної ділянки для розміщення існуючої нежитлової будівл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ХОНЕСТ» від 29.02.2024 №60392-2024 стосовно надання дозволу на              розробку проекту землеустрою щодо відведення земельної ділянки для розміщення існуючої нежитлової будівлі на вул. Євгена Коновальця, 9а (попередня назва – вул. Вартаняна); ураховуючи, що під час розгляду документації було виявлено, щ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дані графічні матеріали не містять відомостей про специфіку товарів і послуг підприємства й це не дає змоги розглядати надані матеріали на              предмет відповідності вимогам державних будівельни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ідділом освіти виконавчого комітету Тернівської районної у місті ради </w:t>
      </w:r>
      <w:r>
        <w:rPr>
          <w:spacing w:val="-10"/>
          <w:szCs w:val="28"/>
        </w:rPr>
        <w:t>(лист від 12.03.2024 №1/195) не погоджено встановлення сервітуту в межах сформованої земельної ділянки з кадастровим номером                         1211000000:07:057:0015, передбаченого наданими Товариством графічними матеріалами, оскільки виникає загроза безпечному руху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конкомом міської ради листом від 14.03.2024 №20/18/2017 заявника повідомлено про залишення заяви без руху та про можливість у місячний термін усунути виявлені недолі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ом на теперішній час виявлені недоліки не усун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10"/>
          <w:szCs w:val="28"/>
        </w:rPr>
        <w:t>відповідно до стст. 12, 39, 123, 134 Земельного кодексу України, Цивільного кодексу України, Законів України «Про землеустрій», «Про Перелік                         документів дозвільного характеру у сфері господарської діяльності», «Про                 дозвільну систему у сфері господарської діяльності», «Про регулювання        містобудівної діяльності», «Про топографо-геодезичну і картографічну</w:t>
      </w:r>
      <w:r>
        <w:rPr>
          <w:szCs w:val="28"/>
        </w:rPr>
        <w:t xml:space="preserve">                діяльність», «Про адміністративні послуги», «Про адміністративну       процедуру», «Про архітектурну діяльність», Наказу Міністерства               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; керуючись Законом України «Про                                   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ідмовити Товариству з обмеженою відповідальністю «ХОНЕСТ» у наданні дозволу на розробку проекту землеустрою щодо відведення                    земельної ділянки </w:t>
      </w:r>
      <w:r>
        <w:rPr/>
        <w:t>орієнтовною площею 0,2017 га</w:t>
      </w:r>
      <w:r>
        <w:rPr>
          <w:szCs w:val="28"/>
        </w:rPr>
        <w:t xml:space="preserve"> для розміщення існуючої нежитлової будівлі на вул. </w:t>
      </w:r>
      <w:r>
        <w:rPr/>
        <w:t>Євгена Коновальця, 9а (попередня назва –                         вул. Вартаняна)</w:t>
      </w:r>
      <w:r>
        <w:rPr>
          <w:szCs w:val="28"/>
        </w:rPr>
        <w:t xml:space="preserve"> у Тернів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відомити Товариство з обмеженою відповідальністю «ХОНЕСТ» (Рижов Д.В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5T08:22:00Z</dcterms:modified>
  <cp:revision>5</cp:revision>
  <dc:subject/>
  <dc:title>           </dc:title>
</cp:coreProperties>
</file>