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pacing w:val="-2"/>
        </w:rPr>
        <w:t xml:space="preserve">Про відмову Товариству з обмеженою відповідальністю «КІНГ-КЛУБ» у                         поновленні </w:t>
      </w:r>
      <w:r>
        <w:rPr>
          <w:b/>
          <w:i/>
          <w:spacing w:val="-2"/>
          <w:szCs w:val="20"/>
        </w:rPr>
        <w:t>обмеженого платного або безоплатного користування чужою</w:t>
      </w:r>
      <w:r>
        <w:rPr>
          <w:b/>
          <w:i/>
          <w:szCs w:val="20"/>
        </w:rPr>
        <w:t xml:space="preserve">             </w:t>
      </w:r>
      <w:r>
        <w:rPr>
          <w:b/>
          <w:i/>
          <w:spacing w:val="-4"/>
          <w:szCs w:val="20"/>
        </w:rPr>
        <w:t>земельною ділянкою (сервітуту) (кадастровий номер 1211000000:06:159:0078)</w:t>
      </w:r>
    </w:p>
    <w:p>
      <w:pPr>
        <w:pStyle w:val="Normal"/>
        <w:jc w:val="both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8"/>
        </w:rPr>
        <w:t>Розглянувши звернення Товариства з обмеженою відповідальністю  «КІНГ-КЛУБ» від 29.03.2024 №89113-2024 про</w:t>
      </w:r>
      <w:r>
        <w:rPr>
          <w:szCs w:val="28"/>
        </w:rPr>
        <w:t xml:space="preserve"> поновлення обмеженого платного або безоплатного користування чужою земельною ділянкою (сервітуту) площею 0,0030 га </w:t>
      </w:r>
      <w:r>
        <w:rPr>
          <w:szCs w:val="20"/>
        </w:rPr>
        <w:t xml:space="preserve">(кадастровий номер 1211000000:06:159:0078) </w:t>
      </w:r>
      <w:r>
        <w:rPr>
          <w:szCs w:val="28"/>
        </w:rPr>
        <w:t>для подальшого комерційного використання на вул. Володимира Великого, біля будинку 24 у Саксаганському районі;</w:t>
      </w:r>
      <w:r>
        <w:rPr>
          <w:szCs w:val="28"/>
          <w:lang w:eastAsia="uk-UA"/>
        </w:rPr>
        <w:t xml:space="preserve"> беручи до уваги рішення міської ради            від 27.07.2022 №1387 «Про відмову в поновленні обмеженого платного або безоплатного користування чужою земельною ділянкою (сервітуту)», 30.09.2022 №1465 «Про розгляд звернень Товариства з обмеженою відповідальністю "КІНГ-КЛУБ"», 31.01.2023 №1723 «Про відмову в          поновленні платного або безоплатного користування чужими земельними ділянками (сервітуту)»</w:t>
      </w:r>
      <w:r>
        <w:rPr>
          <w:szCs w:val="28"/>
        </w:rPr>
        <w:t xml:space="preserve">; </w:t>
      </w:r>
      <w:r>
        <w:rPr>
          <w:color w:val="000000"/>
          <w:szCs w:val="28"/>
        </w:rPr>
        <w:t>ураховуючи, що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рмін дії договору особистого сервітуту (державна реєстрація права сервітуарія від 03.08.2021 №29080152) сплив 03.08.2022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ідповідно до пункту 11.2.1 зазначеного договору особистого сервітуту             дія його припиняється в разі закінчення строку, на який його договір              укладено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унктом 2 рішення міської ради від 27.07.2022 №1387 та підпунктами               1.1, 1.2 рішення міської ради від 30.09.2022 №1465 передбачені умови повернення Товариством з обмеженою відповідальністю «КІНГ-КЛУБ» земельної ділянки міській раді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таттями 144 Конституції України, 73 Закону України «Про місцеве самоврядування в Україні» передбачено, що прийняті міською радою                   рішення в межах наданих повноважень є обов'язковими для виконання всіма розташованими на відповідній території органами виконавчої влади, об'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;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емельній ділянці відсутні об’єкти нерухомого майна й за таких ум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а ділянка вважається вільною від забудов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гідно з вимогами статей 124, 134 Земельного кодексу України право користування  вільною  від  капітальної  забудови  земельною  ділянкою  підлягає продажу окремим лотом на конкурентних засадах (земельних              торгах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szCs w:val="28"/>
        </w:rPr>
        <w:t>в</w:t>
      </w:r>
      <w:r>
        <w:rPr>
          <w:szCs w:val="20"/>
        </w:rPr>
        <w:t>ідповідно до статті 144 Конституції України, статей 12, 122, 124, 134 Земельного кодексу України,  статей 15, 31, 33 Закону України «Про оренду землі», Закону України «Про адміністративну процедуру»;</w:t>
      </w:r>
      <w:r>
        <w:rPr>
          <w:szCs w:val="28"/>
        </w:rPr>
        <w:t xml:space="preserve"> </w:t>
      </w:r>
      <w:r>
        <w:rPr>
          <w:szCs w:val="20"/>
        </w:rPr>
        <w:t>керуючись               Законом України  «Про місцеве самоврядування в Україні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ind w:left="0" w:firstLine="567"/>
        <w:jc w:val="both"/>
        <w:rPr>
          <w:sz w:val="16"/>
          <w:szCs w:val="16"/>
        </w:rPr>
      </w:pPr>
      <w:r>
        <w:rPr>
          <w:szCs w:val="28"/>
        </w:rPr>
        <w:t xml:space="preserve">Відмовити Товариству з обмеженою відповідальністю «КІНГ-КЛУБ»            у поновленні обмеженого платного або безоплатного користування чужою земельною ділянкою (сервітуту) площею 0,0030 га (кадастровий номер 1211000000:06:159:0078) для подальшого комерційного використання на </w:t>
        <w:br/>
        <w:t>вул. Володимира Великого, біля будинку 24 в Саксаганському районі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ариству з обмеженою відповідальністю «КІНГ-КЛУБ» (Панчен-               ко К.В.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Cs w:val="20"/>
        </w:rPr>
        <w:tab/>
      </w:r>
      <w:r>
        <w:rPr>
          <w:szCs w:val="28"/>
        </w:rPr>
        <w:t>2.1 припинити використання обмеженого платного або безоплатного користування чужою земельною ділянкою (сервіту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szCs w:val="28"/>
        </w:rPr>
      </w:pPr>
      <w:r>
        <w:rPr>
          <w:szCs w:val="28"/>
        </w:rPr>
        <w:tab/>
        <w:t>2.2  привести земельну ділянку в стан, не гірший за той, у якому вона           була одержана в користування (сервітут), придатний для подальшого використання, та в місячний термін після закінчення терміну дії договору особистого сервітуту повернути міській раді за актом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3. У разі невиконання </w:t>
      </w:r>
      <w:r>
        <w:rPr>
          <w:szCs w:val="28"/>
        </w:rPr>
        <w:t xml:space="preserve">Товариством з обмеженою відповідальністю             «КІНГ-КЛУБ» </w:t>
      </w:r>
      <w:r>
        <w:rPr>
          <w:szCs w:val="20"/>
          <w:lang w:eastAsia="ar-SA"/>
        </w:rPr>
        <w:t>підпункту 2.2 рішення, виконкому Саксаганської районної у місті ради  у двомісячний термін з моменту ухвалення рішення вжити заходів, передбачених рішенням міської ради від 28.12.2012 №1660 «Про затвердження Тимчасового порядку щодо встановлення меж зони дії особистого сервітуту    під тимчасовими об’єктами для здійснення підприємницької діяльності», зі змі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120"/>
        <w:ind w:firstLine="567"/>
        <w:jc w:val="both"/>
        <w:rPr>
          <w:szCs w:val="28"/>
        </w:rPr>
      </w:pPr>
      <w:r>
        <w:rPr/>
        <w:t xml:space="preserve">4. Повідомити </w:t>
      </w:r>
      <w:r>
        <w:rPr>
          <w:szCs w:val="28"/>
        </w:rPr>
        <w:t>Товариство з обмеженою відповідальністю «КІНГ-КЛУБ» 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12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ind w:firstLine="567"/>
        <w:jc w:val="both"/>
        <w:rPr/>
      </w:pPr>
      <w:r>
        <w:rPr/>
        <w:t xml:space="preserve">5. Визначити, що рішення набуває чинності в п’ятиденний строк з     моменту його ухвалення.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ind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6. Контроль за виконанням пункту 2 рішення покласти відповідно до наданих повноважень  на департамент регулювання  містобудівної  діяльнос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720"/>
        <w:jc w:val="both"/>
        <w:rPr>
          <w:sz w:val="96"/>
          <w:szCs w:val="96"/>
        </w:rPr>
      </w:pPr>
      <w:r>
        <w:rPr>
          <w:szCs w:val="20"/>
          <w:lang w:eastAsia="ar-SA"/>
        </w:rPr>
        <w:t>та земельних відносин виконкому Криворізької міської ради й виконком Саксаганської  районної у місті ради.</w:t>
      </w: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9:13:00Z</dcterms:modified>
  <cp:revision>5</cp:revision>
  <dc:subject/>
  <dc:title>           </dc:title>
</cp:coreProperties>
</file>