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pacing w:val="-12"/>
        </w:rPr>
        <w:t xml:space="preserve">Про відмову Товариству з обмеженою відповідальністю «КІНГ-КЛУБ» у      </w:t>
      </w:r>
      <w:r>
        <w:rPr>
          <w:b/>
          <w:i/>
          <w:spacing w:val="-16"/>
        </w:rPr>
        <w:t xml:space="preserve">поновленні </w:t>
      </w:r>
      <w:r>
        <w:rPr>
          <w:b/>
          <w:i/>
          <w:spacing w:val="-16"/>
          <w:szCs w:val="20"/>
        </w:rPr>
        <w:t>обмеженого платного або безоплатного користування чужою                 земельною ділянкою (сервітуту) (кадастровий номер 1211000000:04:407:0021)</w:t>
      </w:r>
    </w:p>
    <w:p>
      <w:pPr>
        <w:pStyle w:val="Normal"/>
        <w:ind w:right="5385" w:hanging="0"/>
        <w:jc w:val="both"/>
        <w:rPr>
          <w:b/>
          <w:b/>
          <w:i/>
          <w:i/>
          <w:spacing w:val="-16"/>
          <w:sz w:val="16"/>
          <w:szCs w:val="16"/>
        </w:rPr>
      </w:pPr>
      <w:r>
        <w:rPr>
          <w:b/>
          <w:i/>
          <w:spacing w:val="-16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zCs w:val="20"/>
        </w:rPr>
        <w:t xml:space="preserve">        </w:t>
      </w:r>
      <w:r>
        <w:rPr>
          <w:color w:val="000000"/>
          <w:szCs w:val="28"/>
        </w:rPr>
        <w:t>Розглянувши звернення Товариства з обмеженою відповідальністю   «КІНГ-КЛУБ» від 29.03.2024 №89100-2024 про</w:t>
      </w:r>
      <w:r>
        <w:rPr>
          <w:szCs w:val="28"/>
        </w:rPr>
        <w:t xml:space="preserve"> поновлення обмеженого платного або безоплатного користування чужою земельною ділянкою (сервітуту) площею 0,0030 га </w:t>
      </w:r>
      <w:r>
        <w:rPr>
          <w:szCs w:val="20"/>
        </w:rPr>
        <w:t>(кадастровий номер 1211000000:04:407:0021)</w:t>
      </w:r>
      <w:r>
        <w:rPr>
          <w:szCs w:val="28"/>
        </w:rPr>
        <w:t xml:space="preserve"> для подальшого комерційного використання на вул. Едуарда Фукса, між   будинками 1а та 3 в Покровському районі;</w:t>
      </w:r>
      <w:r>
        <w:rPr>
          <w:szCs w:val="28"/>
          <w:lang w:eastAsia="uk-UA"/>
        </w:rPr>
        <w:t xml:space="preserve"> беручи до уваги рішення міської ради від 27.07.2022 №1387 «Про відмову в поновленні обмеженого платного або безоплатного користування чужою земельною ділянкою (сервітуту)», 30.09.2022 №1465 «Про розгляд звернень Товариства  з обмеженою відповідальністю "КІНГ-КЛУБ"», 31.01.2023 №1723 «Про відмову в     поновленні платного або безоплатного користування чужими земельними ділянками (сервітуту)»</w:t>
      </w:r>
      <w:r>
        <w:rPr>
          <w:szCs w:val="28"/>
        </w:rPr>
        <w:t xml:space="preserve">; </w:t>
      </w:r>
      <w:r>
        <w:rPr>
          <w:color w:val="000000"/>
          <w:szCs w:val="28"/>
        </w:rPr>
        <w:t>ураховуючи, що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рмін дії договору особистого сервітуту (державна реєстрація права сервітуарія від 26.07.2019 №32609346) сплив 19.04.2022;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ідповідно до пункту 11.2.1 зазначеного договору особистого сервітуту               дія його припиняється в разі закінчення строку, на який договір було                укладено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ом 2 рішення міської ради від 27.07.2022 №1387 та підпунктами 1.1, 1.2 рішення міської ради від 30.09.2022 №1465 передбачені умови повернення Товариством з обмеженою відповідальністю «КІНГ-КЛУБ» земельної ділянки міській раді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таттями 144 Конституції України, 73 Закону України «Про місцеве самоврядування в Україні» передбачено, що прийняті міською радою рішення        в межах наданих повноважень є обов'язковими для виконання всіма                  розташованими на відповідній території органами виконавчої влади, об'єднаннями громадян, підприємствами, установами та організаціями, посадовими особами, а також громадянами, які постійно або тимчасово проживають на відповідній території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земельній ділянці відсутні об’єкти нерухомого майна й за таких умов земельна ділянка вважається вільною від забудов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гідно з вимогами статей 124, 134 Земельного  кодексу  України  право</w:t>
        <w:b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ристування вільною від капітальної забудови  земельною ділянкою  підлягає продажу окремим лотом на конкурентних засадах (земельних торгах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в</w:t>
      </w:r>
      <w:r>
        <w:rPr>
          <w:szCs w:val="20"/>
        </w:rPr>
        <w:t>ідповідно до статті 144 Конституції України, статей 12, 122, 124, 134 Земельного кодексу України,  статей 15, 31, 33 Закону України «Про оренду землі», Закону України «Про адміністративну процедуру»;</w:t>
      </w:r>
      <w:r>
        <w:rPr>
          <w:szCs w:val="28"/>
        </w:rPr>
        <w:t xml:space="preserve"> </w:t>
      </w:r>
      <w:r>
        <w:rPr>
          <w:szCs w:val="20"/>
        </w:rPr>
        <w:t>керуючись Законом України  «Про місцеве самоврядування в Україні»</w:t>
      </w:r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16"/>
          <w:szCs w:val="16"/>
        </w:rPr>
      </w:pPr>
      <w:r>
        <w:rPr>
          <w:szCs w:val="28"/>
        </w:rPr>
        <w:t xml:space="preserve">Відмовити Товариству з обмеженою відповідальністю «КІНГ-КЛУБ»               у поновленні обмеженого платного або безоплатного користування чужою земельною ділянкою (сервітуту) площею 0,0030 га (кадастровий номер 1211000000:04:407:0021) для подальшого комерційного використання на </w:t>
        <w:br/>
        <w:t>вул. Едуарда Фукса, між будинками 1а та 3 в Покровському районі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вариству з обмеженою відповідальністю «КІНГ-КЛУБ» (Панчен-</w:t>
        <w:br/>
        <w:t>ко К.В.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Cs w:val="20"/>
        </w:rPr>
        <w:tab/>
      </w:r>
      <w:r>
        <w:rPr>
          <w:szCs w:val="28"/>
        </w:rPr>
        <w:t>2.1 припинити використання обмеженого платного або безоплатного користування чужою земельною ділянкою (сервітуту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2.2  привести земельну ділянку в стан, не гірший за той, у якому вона була одержана в користування (сервітут), придатний для подальшого використання, та в місячний термін після закінчення терміну дії договору особистого сервітуту повернути міській раді за актом приймання-передачі (повернення).</w:t>
      </w:r>
    </w:p>
    <w:p>
      <w:pPr>
        <w:pStyle w:val="Style11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Cs w:val="20"/>
          <w:lang w:eastAsia="ar-SA"/>
        </w:rPr>
        <w:t xml:space="preserve">3. У разі невиконання </w:t>
      </w:r>
      <w:r>
        <w:rPr>
          <w:szCs w:val="28"/>
        </w:rPr>
        <w:t xml:space="preserve">Товариством з обмеженою відповідальністю «КІНГ-КЛУБ» </w:t>
      </w:r>
      <w:r>
        <w:rPr>
          <w:szCs w:val="20"/>
          <w:lang w:eastAsia="ar-SA"/>
        </w:rPr>
        <w:t>підпункту 2.2 рішення, виконкому Покровської районної в місті ради  у двомісячний термін з моменту ухвалення рішення вжити заходів, передбачених рішенням міської ради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, зі зміна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left="567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4. Повідомити </w:t>
      </w:r>
      <w:r>
        <w:rPr>
          <w:szCs w:val="28"/>
        </w:rPr>
        <w:t>Товариство з обмеженою відповідальністю «КІНГ-КЛУБ» 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5. Визначити, що рішення набуває чинності в п’ятиденний строк з       моменту його ухвалення. 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6. Контроль за виконанням пункту 2 рішення покласти відповідно до наданих повноважень  на департамент регулювання містобудівної  діяльності та земельних відносин виконкому Криворізької міської ради й виконком Покровської  районної в місті р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96"/>
          <w:szCs w:val="96"/>
        </w:rPr>
      </w:pPr>
      <w:r>
        <w:rPr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19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6T09:05:00Z</dcterms:modified>
  <cp:revision>5</cp:revision>
  <dc:subject/>
  <dc:title>           </dc:title>
</cp:coreProperties>
</file>