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639" w:leader="none"/>
        </w:tabs>
        <w:ind w:right="-1" w:hanging="0"/>
        <w:rPr/>
      </w:pPr>
      <w:r>
        <w:rPr>
          <w:b/>
          <w:i/>
        </w:rPr>
        <w:t>Про відмову   Скорику О.Б. в</w:t>
      </w:r>
      <w:r>
        <w:rPr>
          <w:b/>
          <w:i/>
          <w:color w:val="000000"/>
        </w:rPr>
        <w:t xml:space="preserve"> без-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639" w:leader="none"/>
        </w:tabs>
        <w:ind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латній передачі у  власність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639" w:leader="none"/>
        </w:tabs>
        <w:ind w:right="-1" w:hanging="0"/>
        <w:rPr/>
      </w:pPr>
      <w:r>
        <w:rPr>
          <w:b/>
          <w:i/>
          <w:color w:val="000000"/>
        </w:rPr>
        <w:t xml:space="preserve">земельної  ділянки,  </w:t>
      </w:r>
      <w:r>
        <w:rPr>
          <w:b/>
          <w:i/>
          <w:szCs w:val="29"/>
        </w:rPr>
        <w:t>розташова-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639" w:leader="none"/>
        </w:tabs>
        <w:ind w:right="-1" w:hanging="0"/>
        <w:rPr>
          <w:b/>
          <w:b/>
          <w:i/>
          <w:i/>
          <w:szCs w:val="29"/>
        </w:rPr>
      </w:pPr>
      <w:r>
        <w:rPr>
          <w:b/>
          <w:i/>
          <w:szCs w:val="29"/>
        </w:rPr>
        <w:t>ної в Садівничому  товаристві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639" w:leader="none"/>
        </w:tabs>
        <w:ind w:right="-1" w:hanging="0"/>
        <w:rPr>
          <w:b/>
          <w:b/>
          <w:i/>
          <w:i/>
        </w:rPr>
      </w:pPr>
      <w:r>
        <w:rPr>
          <w:b/>
          <w:i/>
          <w:szCs w:val="29"/>
        </w:rPr>
        <w:t>«Альбатрос»</w:t>
      </w:r>
    </w:p>
    <w:p>
      <w:pPr>
        <w:pStyle w:val="Normal"/>
        <w:tabs>
          <w:tab w:val="clear" w:pos="708"/>
          <w:tab w:val="left" w:pos="4253" w:leader="none"/>
        </w:tabs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4253" w:leader="none"/>
        </w:tabs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Rvps2"/>
        <w:spacing w:before="0" w:after="0"/>
        <w:ind w:firstLine="567"/>
        <w:jc w:val="both"/>
        <w:rPr>
          <w:color w:val="FF0000"/>
          <w:szCs w:val="28"/>
        </w:rPr>
      </w:pPr>
      <w:r>
        <w:rPr>
          <w:color w:val="000000"/>
          <w:sz w:val="28"/>
          <w:szCs w:val="28"/>
        </w:rPr>
        <w:t>Розглянувши звернення Скорика Олександра Борисовича від 16.11.2023 №279161-2023 про</w:t>
      </w:r>
      <w:r>
        <w:rPr>
          <w:sz w:val="28"/>
          <w:szCs w:val="28"/>
        </w:rPr>
        <w:t xml:space="preserve"> безоплатну </w:t>
      </w:r>
      <w:r>
        <w:rPr>
          <w:color w:val="000000"/>
          <w:sz w:val="28"/>
          <w:szCs w:val="28"/>
        </w:rPr>
        <w:t xml:space="preserve">передачу в приватну власність земельної ділян-ки </w:t>
      </w:r>
      <w:r>
        <w:rPr>
          <w:sz w:val="28"/>
          <w:szCs w:val="28"/>
        </w:rPr>
        <w:t xml:space="preserve">№115 у Садівничому товаристві «Альбатрос» Криворізького конструктор-ського бюро «Енергія», </w:t>
      </w:r>
      <w:r>
        <w:rPr>
          <w:color w:val="000000"/>
          <w:sz w:val="28"/>
          <w:szCs w:val="28"/>
        </w:rPr>
        <w:t>з’ясовано, що: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земельна ділянка в Садівничому товаристві «Альбатрос» Криворізького конструкторського бюро «Енергія» перебуває в користуванні Садівничого то-вариства на підставі державного акта на право довічного успадкованого воло-діння землею, зареєстрованого в Книзі записів державних  актів на право пос-тійного користування землею 22.01.1993 за №367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емельна ділянка №115 площею 0,0508 га (кадастровий номер 1211000000:08:810:0202) у складі Садівничого товариства сформована на       підставі розробленої технічної документації із землеустрою щодо поділу       земельної ділянки Садівничого товариства «Альбатрос» Криворізького конс-трукторського   бюро  «Енергія»»   площею 0,6521 га (кадастровий номер 1211000000:08:810:0118);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раховуючи, що: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відповідно до ст. 79-1 Земельного кодексу України поділ, об’єднання земе-льної ділянки комунальної або державної власності, що перебуває в користу-ванні, здійснюється за згодою землекористувача, справжність  підпису на такій згоді засвідчується нотаріально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відповідно до  ст. 22  Закону України «Про землеустрій» землеустрій здій-снюється на підставі рішень органів місцевого самоврядування щодо проведен-ня робіт із землеустрою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ст. 186 Земельного кодексу України встановлено, що технічна документа-ція із землеустрою щодо поділу та об’єднання земельних ділянок затверджуєть-ся власником (розпорядником) земельних ділянок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станом на теперішній час, зазначена технічна документація щодо             поділу земельної ділянки площею 0,6521 га (кадастровий номер 1211000000:08:810:0118) органом місцевого самоврядування – Криворізькою             міською радою не затверджен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>листом від 19.01.2024 №17/18/510 заявника повідомлено про залишення за-яви без руху та  надана можливість у місячний термін усунути виявлені недолі-ки,  а саме: надані на розгляд документи й документацію із землеустрою запро-поновано доповнити такими матеріалами: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зверненням Садівничого товариства «Альбатрос» Криворізького конструк-торського бюро «Енергія» до Криворізької міської ради про затвердження тех-нічної документації щодо поділу земельної ділянки площею 0,6521 га (кадаст-ровий номер 1211000000:08:810:0118)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нотаріально засвідченою згодою Садівничого товариства «Альбатрос» Криворізького конструкторського бюро «Енергія» на поділ земельної ділянки площею 0,6521 га (кадастровий номер 1211000000:08:810:0118), як передбачено  ст. 79-1 Земельного кодексу України; 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токолом загальних зборів членів або представників членів Садівничого товариства «Альбатрос» Криворізького конструкторського бюро «Енергія»   про поділ земельної ділянки площею 0,6521 га (кадастровий номер 1211000000:08:810:0118)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довідкою Садівничого товариства «Альбатрос» Криворізького конструк-торського бюро «Енергія», що містить інформацію про членство Скорика Олек-сандра Борисовича в садівничому товаристві та про земельну ділянку, якою він користується (номер, розмір)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витягами з Державного земельного кадастру про земельні ділянки, сфор-мовані в результаті поділу земельної ділянки площею 0,6521 га (кадастровий номер 1211000000:08:810:0118) на підставі розробленої  технічної документації щодо її поділу, як передбачено ст. 16 Закону України «Про Державний земель-ний кадастр»;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інформацією в пояснювальній записці документації із землеустрою про обмеження у використанні земельної ділянки площею 0,6521 га (кадастровий номер 1211000000:08:810:0118) та всіх сформованих у результаті поділу зе-мельних ділянок, а саме: про наявність водоохоронної зони та прибережно-захисної смуги річки Саксагань, як передбачено ст. 29 Закону України «Про землеустрій»;</w:t>
      </w:r>
    </w:p>
    <w:p>
      <w:pPr>
        <w:pStyle w:val="Normal"/>
        <w:shd w:fill="FFFFFF" w:val="clear"/>
        <w:ind w:firstLine="448"/>
        <w:jc w:val="both"/>
        <w:rPr>
          <w:szCs w:val="28"/>
        </w:rPr>
      </w:pPr>
      <w:r>
        <w:rPr>
          <w:szCs w:val="28"/>
          <w:lang w:eastAsia="uk-UA"/>
        </w:rPr>
        <w:t xml:space="preserve">станом на теперішній час, виявлені недоліки не усунені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  <w:szCs w:val="28"/>
        </w:rPr>
        <w:t xml:space="preserve">відповідно до статей 12, 35, 79-1, 118, 122 Земельного кодексу України, Законів України «Про землеустрій», «Про Державний земельний кадастр», «Про держа-вну реєстрацію речових прав на нерухоме майно та їх обтяжень», «Про адмініс-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  <w:szCs w:val="28"/>
        </w:rPr>
        <w:t>»; керуючись Законом Ук-раїни «Про місцеве самоврядування в Україні», міська рада</w:t>
      </w:r>
      <w:r>
        <w:rPr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ідмовити  </w:t>
      </w:r>
      <w:r>
        <w:rPr>
          <w:color w:val="000000"/>
          <w:szCs w:val="20"/>
        </w:rPr>
        <w:t xml:space="preserve">Скорику Олександру Борисовичу  </w:t>
      </w:r>
      <w:r>
        <w:rPr>
          <w:szCs w:val="28"/>
        </w:rPr>
        <w:t xml:space="preserve">в безоплатній </w:t>
      </w:r>
      <w:r>
        <w:rPr>
          <w:color w:val="000000"/>
          <w:szCs w:val="28"/>
        </w:rPr>
        <w:t xml:space="preserve">передачі      у приватну власність земельної ділянки №115 </w:t>
      </w:r>
      <w:r>
        <w:rPr>
          <w:szCs w:val="28"/>
          <w:lang w:eastAsia="uk-UA"/>
        </w:rPr>
        <w:t>площею 0,0508 га (кадастровий номер 1211000000:08:810:0202) у Садівничому товаристві «Альбатрос» Кри- ворізького конструкторського бюро «Енергія» у Центрально-Міському районі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/>
        <w:t>Повідомити Скорика Олександра Борисовича</w:t>
      </w:r>
      <w:r>
        <w:rPr>
          <w:color w:val="000000"/>
          <w:spacing w:val="-4"/>
          <w:szCs w:val="20"/>
        </w:rPr>
        <w:t xml:space="preserve"> </w:t>
      </w:r>
      <w:r>
        <w:rPr/>
        <w:t xml:space="preserve"> про  право  на оскарж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/>
        <w:t>рі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-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9:01:00Z</dcterms:modified>
  <cp:revision>5</cp:revision>
  <dc:subject/>
  <dc:title>           </dc:title>
</cp:coreProperties>
</file>