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о відмову Релігійній організації «Харківська місцева релігійна громада  Свідків Єгови» у наданні дозволу на розроблення проекту землеустрою щодо зміни цільового призначення земельної ділянки для розміщення існуючої  нежитлової будівлі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Релігійної організації «Харківська місцева релі-гійна громада Свідків Єгови» від 04.03.2024 №62783-2024 стосовно надання дозволу на розроблення проекту землеустрою щодо зміни цільового призна-чення земельної ділянки з кадастровим номером 1211000000:07:062:0098 для розміщення існуючої нежитлової будівлі на вул. Героїв Маріуполя, 29а;    ураховуючи, що при розгляді матеріалів було виявлено: 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  <w:tab/>
        <w:t>невиконання вимог ст. 123 Земельного кодексу України, згідно з якою               до клопотання додаються графічні матеріали, на яких зазначено бажане місце розташування та розмір земельної ділянк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  <w:tab/>
        <w:t xml:space="preserve">що відповідно до плану зонування території м. Кривого Рогу, затвер-дженого рішенням міської ради від 30.06.2021 №591 «Про внесення змін до плану зонування території м. Кривого Рогу шляхом затвердження містобуді-вної документації «Актуалізація плану зонування м. Кривого Рогу», земельна ділянка перебуває в межах зони багатоквартирної житлової забудови (Ж-4),             що призначається для розташування багатоквартирних житлових будинків                від п’яти до дев’яти поверхів, супутніх об'єктів повсякденного обслуговуван-    ня, комунальних об'єктів, а також окремих об'єктів загальноміського та рай-онного значення. До переліку переважних та супутніх видів використання земельні ділянки для культових споруд не належать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  <w:tab/>
        <w:t xml:space="preserve">що наданий пакет документів не відповідає вимогам інформаційної кар-      тки адміністративної послуги №25 (04-14) «Надання дозволу на розробку проєкту землеустрою щодо відведення земельної ділянки у користування», затвердженої рішенням виконкому міської ради від 17.11.2021 №608 «Про затвердження інформаційних і технологічних карток адміністративних та ін-ших публічних послуг, що надаються департаментом регулювання містобу-дівної діяльності та земельних відносин виконкому Криворізької міської ради через Центр адміністративних послуг «Віза» («Центр Дії») виконкому Кри-ворізької міської ради», зі змінами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  <w:tab/>
        <w:t>що не надано графічні матеріали з обґрунтуванням площі та меж земе-льної ділянки з відображенням суміжних земельних ділянок і розташованих             на них об’єктів на топографо-геодезичній основі М 1:500 на електронних (рекомендовано відкритий векторний формат файлів) і паперових носіях (оригінал та завірена розробником копія), розроблені під керівництвом або з обов’язковою участю головного архітектора проєкта та/або головного інже-нера проєкта, які мають відповідний кваліфікаційний сертифікат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  <w:t>беручи до уваги, що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  <w:t xml:space="preserve">виконкомом міської ради листом від 08.03.2024 №20/18/1859 заявника пові-домлено про залишення заяви без руху та про можливість у місячний термін усунути виявлені недоліки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5"/>
        <w:jc w:val="both"/>
        <w:rPr/>
      </w:pPr>
      <w:r>
        <w:rPr/>
        <w:tab/>
        <w:t xml:space="preserve">станом на теперішній час виявлені недоліки не усунено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доку-ментів дозвільного характеру у сфері господарської діяльності», «Про дозві-льну систему у сфері господарської діяльності», «Про регулювання містобу-дівної діяльності», «Про топографо-геодезичну і картографічну діяльність», «Про адміністративні послуги», «Про адміністративну процедуру», «Про    архітектурну діяльність», Наказів Міністерства регіонального розвитку, бу-дівництва та житлово-комунального господарства України від 24 березня                 2014 року №83 «Про затвердження ДБН А.2.1-1-2014 «Інженерні вишуку- вання  для  будівництва», 26  квітня 2019 року №104  «Про затвердження               ДБН Б.2.2-12:2019 «Планування і забудова територій»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1. Відмовити Релігійній організації «Харківська місцева релігійна гро- мада Свідків Єгови» у наданні дозволу на розроблення проекту землеустрою щодо зміни цільового призначення земельної ділянки з кадастровим номером 1211000000:07:062:0098 для розміщення існуючої нежитлової будівлі на                  вул. Героїв Маріуполя, 29а в Тернівському районі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/>
        <w:tab/>
        <w:t>2. Повідомити Релігійну організацію «Харківська місцева релігійна гро-мада Свідків Єгови» (Григорян С.В.) про право на оскарження рішення, дій              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3. Визначити, що рішення набуває чинності в п’ятиденний строк з моме-нту його ухвалення. 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4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8:55:00Z</dcterms:modified>
  <cp:revision>5</cp:revision>
  <dc:subject/>
  <dc:title>           </dc:title>
</cp:coreProperties>
</file>