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ро відмову Приватному підприємству «ФЕМІДА» у наданні дозволу на розробку проекту землеустрою щодо відведення земельної ділянки для розміщення існуючого комплексу будівель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Розглянувши звернення Приватного підприємства «ФЕМІДА»                           від 21.03.2024 №2295/17 стосовно надання дозволу на розробку проекту               земле-устрою щодо відведення земельної ділянки для розміщення існуючого комп-лексу будівель на вул. Віри Нікітіної, 1в (попередня назва –</w:t>
      </w:r>
      <w:r>
        <w:rPr>
          <w:lang w:val="ru-RU"/>
        </w:rPr>
        <w:t xml:space="preserve">                             </w:t>
      </w:r>
      <w:r>
        <w:rPr/>
        <w:t xml:space="preserve">вул. Тихвінська); ураховуючи, що під час розгляду документації було                виявлено, що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firstLine="567"/>
        <w:contextualSpacing/>
        <w:jc w:val="both"/>
        <w:rPr/>
      </w:pPr>
      <w:r>
        <w:rPr>
          <w:szCs w:val="28"/>
        </w:rPr>
        <w:t>надані графічні матеріали не містять відомостей про галузь і вид              діяльності підприємства й це не дає змоги розглядати їх на предмет відповідності вимогам чинного законодавства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firstLine="567"/>
        <w:contextualSpacing/>
        <w:jc w:val="both"/>
        <w:rPr/>
      </w:pPr>
      <w:r>
        <w:rPr/>
        <w:t>існуючий комплекс будівель</w:t>
      </w:r>
      <w:r>
        <w:rPr>
          <w:color w:val="FF0000"/>
        </w:rPr>
        <w:t xml:space="preserve"> </w:t>
      </w:r>
      <w:r>
        <w:rPr/>
        <w:t xml:space="preserve">на вул. Віри Нікітіної, 1в (попередня назва –                     </w:t>
      </w:r>
      <w:r>
        <w:rPr>
          <w:spacing w:val="-10"/>
        </w:rPr>
        <w:t xml:space="preserve">вул. Тихвінська) розташований на сформованій земельній ділянці з кадастровим номером 1211000000:04:206:0018 з цільовим призначенням </w:t>
      </w:r>
      <w:r>
        <w:rPr>
          <w:spacing w:val="-10"/>
          <w:szCs w:val="28"/>
        </w:rPr>
        <w:t>– для</w:t>
      </w:r>
      <w:r>
        <w:rPr>
          <w:szCs w:val="28"/>
        </w:rPr>
        <w:t xml:space="preserve"> розміщення                    та експлуатації основних, підсобних і допоміжних будівель та споруд будівельних організацій та підприємств (11.03), у графічних матеріалах відсутнє обґрунтування та можливість зміни цільового призначення                   земельної ділянки на «для будівництва та обслуговування будівель закладів комунального обслуговування (03.12)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0" w:before="0" w:after="0"/>
        <w:ind w:firstLine="567"/>
        <w:contextualSpacing/>
        <w:jc w:val="both"/>
        <w:rPr/>
      </w:pPr>
      <w:r>
        <w:rPr/>
        <w:t>відповідно до Класифікатора видів функціонального призначення             терито</w:t>
      </w:r>
      <w:r>
        <w:rPr>
          <w:lang w:val="ru-RU"/>
        </w:rPr>
        <w:t>-</w:t>
      </w:r>
      <w:r>
        <w:rPr/>
        <w:t>рій та їх співвідношення з видами цільового призначення земе-                      льних ділянок, передбаченого Постановою Кабінету Міністрів України                      від 17 жовтня 2012 року №1051, зі змінами (Постанова Кабінету Міністрів України від 28 липня 2021 року №821), зміна цільового призначення                   земельної ділянки з «</w:t>
      </w:r>
      <w:r>
        <w:rPr>
          <w:szCs w:val="28"/>
        </w:rPr>
        <w:t>для розміщення та експлуатації основних, підсобних і допоміжних будівель та споруд будівельних організацій та підприємств (11.03)»</w:t>
      </w:r>
      <w:r>
        <w:rPr/>
        <w:t xml:space="preserve"> на «</w:t>
      </w:r>
      <w:r>
        <w:rPr>
          <w:szCs w:val="28"/>
        </w:rPr>
        <w:t>для будівництва та обслуговування будівель закладів комунального обслуговування</w:t>
      </w:r>
      <w:r>
        <w:rPr/>
        <w:t xml:space="preserve"> (03.12)» неможлива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обґрунтування можливості розташування існуючого комплексу будівель      на земельній ділянці у графічних матеріалах було виконано на підставі вимог ДСТУ-Н Б Б.1.1-12:2011 «Настанова про склад та зміст плану зонування території (зонінг)», які втратили чинність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                          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процедуру», «Про архітектур-ну діяльність», Постанови Кабінету Міністрів України від 17 жовтня 2012 року №1051, зі змінами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ідмовити </w:t>
      </w:r>
      <w:r>
        <w:rPr/>
        <w:t>Приватному підприємству «ФЕМІДА»</w:t>
      </w:r>
      <w:r>
        <w:rPr>
          <w:szCs w:val="28"/>
        </w:rPr>
        <w:t xml:space="preserve"> у наданні дозволу на розробку проекту землеустрою щодо відведення земельної ділянки                     </w:t>
      </w:r>
      <w:r>
        <w:rPr/>
        <w:t>орієнтовною площею 0,5253 га</w:t>
      </w:r>
      <w:r>
        <w:rPr>
          <w:szCs w:val="28"/>
        </w:rPr>
        <w:t xml:space="preserve"> для розміщення існуючого </w:t>
      </w:r>
      <w:r>
        <w:rPr/>
        <w:t>комплексу будівель на вул. Віри Нікітіної, 1в (попередня назва – вул. Тихвінська)</w:t>
      </w:r>
      <w:r>
        <w:rPr>
          <w:szCs w:val="28"/>
        </w:rPr>
        <w:t xml:space="preserve"> у Покро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/>
        <w:t>Приватне підприємство «ФЕМІДА»</w:t>
      </w:r>
      <w:r>
        <w:rPr>
          <w:szCs w:val="28"/>
        </w:rPr>
        <w:t xml:space="preserve"> (Хасай Г.А.) про                 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46:00Z</dcterms:modified>
  <cp:revision>5</cp:revision>
  <dc:subject/>
  <dc:title>           </dc:title>
</cp:coreProperties>
</file>