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о відмову  Панюшкіну С.О.  в  по-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spacing w:val="-4"/>
        </w:rPr>
        <w:t xml:space="preserve">новленні </w:t>
      </w:r>
      <w:r>
        <w:rPr>
          <w:b/>
          <w:i/>
          <w:spacing w:val="-6"/>
          <w:szCs w:val="20"/>
        </w:rPr>
        <w:t>обмеженого платного або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  <w:t>безоплатного користування чужою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  <w:t xml:space="preserve">земельною ділянкою (сервітуту)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ab/>
        <w:t xml:space="preserve">Розглянувши заяву Панюшкіна Сергія Олександровича від 01.04.2024 №90752 про поновлення обмеженого платного або безоплатного користування чужою земельною ділянкою (сервітуту) площею 0,0066 га (кадастровий номер </w:t>
      </w:r>
      <w:r>
        <w:rPr>
          <w:spacing w:val="-4"/>
          <w:szCs w:val="28"/>
        </w:rPr>
        <w:t>1211000000:08:698:0004) для розміщення існуючого торговельного павільйону в складі зупиночного комплексу на</w:t>
      </w:r>
      <w:r>
        <w:rPr>
          <w:b/>
          <w:i/>
          <w:spacing w:val="-4"/>
          <w:szCs w:val="20"/>
        </w:rPr>
        <w:t xml:space="preserve"> </w:t>
      </w:r>
      <w:r>
        <w:rPr>
          <w:spacing w:val="-4"/>
          <w:szCs w:val="28"/>
        </w:rPr>
        <w:t>перехресті вулиць 17-ї танкової бригади та Мудрості у Центрально-Міському районі; беручи до уваги, що:</w:t>
      </w:r>
    </w:p>
    <w:p>
      <w:pPr>
        <w:pStyle w:val="Normal"/>
        <w:ind w:firstLine="567"/>
        <w:jc w:val="both"/>
        <w:rPr/>
      </w:pPr>
      <w:r>
        <w:rPr>
          <w:szCs w:val="28"/>
        </w:rPr>
        <w:t>сервітуарій повинен не пізніше ніж за два місяці до закінчення строку дії договірних відносин повідомити міську раду про наміри продовжувати їх дію, що передбачено пунктом 3 договору особистого сервітуту;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трачено переважне право на поновлення договору особистого сервітуту на новий строк у зв’язку з порушенням терміну зверн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вернення зареєстровано 01.04.2022, а термін дії договору особистого сервітуту сплив 13.04.2024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листом про поновлення договору особистого сервітуту від 29.01.2024 №17/18/86 міська рада додатково інформувала заявника про встановлені законодавством терміни повідомлення про намір скористатися переважним правом на укладення договору особистого сервітуту на новий стро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</w:t>
      </w:r>
      <w:r>
        <w:rPr>
          <w:szCs w:val="20"/>
        </w:rPr>
        <w:t>ідповідно до ст. 144 Конституції України,  стст. 12, 122 Земельного кодексу України,Законів України «Про оренду землі», «Про адміністративну                     проце</w:t>
      </w:r>
      <w:r>
        <w:rPr>
          <w:szCs w:val="20"/>
          <w:lang w:val="ru-RU"/>
        </w:rPr>
        <w:t>-</w:t>
      </w:r>
      <w:r>
        <w:rPr>
          <w:szCs w:val="20"/>
        </w:rPr>
        <w:t>дуру»;</w:t>
      </w:r>
      <w:r>
        <w:rPr>
          <w:szCs w:val="28"/>
        </w:rPr>
        <w:t xml:space="preserve"> </w:t>
      </w:r>
      <w:r>
        <w:rPr>
          <w:szCs w:val="20"/>
        </w:rPr>
        <w:t>керуючись Законом України  «Про місцеве самоврядування в Україні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Відмовити Панюшкіну Сергію Олександровичу в поновленні                  обмеженого платного або безоплатного користування чужою земельною ділянкою (сервітуту) площею 0,0066 га (кадастровий номер </w:t>
      </w:r>
      <w:r>
        <w:rPr>
          <w:spacing w:val="-4"/>
          <w:szCs w:val="28"/>
        </w:rPr>
        <w:t>1211000000:08:698:0004) для розміщення існуючого торговельного павільйону в складі зупиночного комплексу на перехресті вулиць 17-ї танкової бригади та Мудрості у Центрально-Міському районі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Cs w:val="20"/>
        </w:rPr>
        <w:t>2. Панюшкіну Сергію Олександрович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>2.1 припинити використання обмеженого платного або безоплатного користування чужою земельною ділянкою (сервіту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 xml:space="preserve">2.2  привести земельну ділянку в стан, не гірший за той, у якому вона була </w:t>
      </w:r>
      <w:r>
        <w:rPr>
          <w:spacing w:val="-6"/>
          <w:szCs w:val="20"/>
        </w:rPr>
        <w:t>одержана в користування (сервітут), придатний для подальшого використання, та               в місячний термін після закінчення терміну дії договору особистого сервітуту повернути міській раді за актом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2"/>
          <w:szCs w:val="20"/>
        </w:rPr>
        <w:t xml:space="preserve">3. </w:t>
      </w:r>
      <w:r>
        <w:rPr>
          <w:spacing w:val="-10"/>
          <w:szCs w:val="20"/>
        </w:rPr>
        <w:t>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 Центрально-Міської  районної у місті р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2"/>
          <w:szCs w:val="20"/>
        </w:rPr>
        <w:t xml:space="preserve">4. </w:t>
      </w:r>
      <w:r>
        <w:rPr>
          <w:spacing w:val="-10"/>
          <w:szCs w:val="20"/>
        </w:rPr>
        <w:t>У разі невиконання підпункту 2.2 рішення, виконкому Центрально-Міської районної у місті ради  у двомісячний термін з моменту ухвалення рішення вжити заходів, передбачених рішенням міської ради від 28.12.2012</w:t>
      </w:r>
      <w:r>
        <w:rPr>
          <w:spacing w:val="-2"/>
          <w:szCs w:val="20"/>
        </w:rPr>
        <w:t xml:space="preserve">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5. </w:t>
      </w:r>
      <w:r>
        <w:rPr>
          <w:spacing w:val="-10"/>
        </w:rPr>
        <w:t xml:space="preserve">Повідомити </w:t>
      </w:r>
      <w:r>
        <w:rPr>
          <w:spacing w:val="-10"/>
          <w:szCs w:val="28"/>
        </w:rPr>
        <w:t>Панюшкіна Сергія Олександровича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6. Визначити, що рішення набуває чинності в п’ятиденний строк з моменту його ухвалення.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96"/>
          <w:szCs w:val="96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8:40:00Z</dcterms:modified>
  <cp:revision>5</cp:revision>
  <dc:subject/>
  <dc:title>           </dc:title>
</cp:coreProperties>
</file>