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Осіюку П.І. в </w:t>
      </w:r>
      <w:r>
        <w:rPr>
          <w:b/>
          <w:i/>
        </w:rPr>
        <w:t>наданні дозволу на розробку проекту                   землеустрою щодо відведення земельної ділянки для розміщення                  існуючого комплексу будівель (ремонтних боксів)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 xml:space="preserve">Осіюка Павла Івановича </w:t>
      </w:r>
      <w:r>
        <w:rPr/>
        <w:t xml:space="preserve">від 05.02.2024            №35760-2024 стосовно надання дозволу на розробку проекту землеустрою щодо відведення земельної ділянки для розміщення існуючого комплексу будівель (ремонтних боксів) на вул. Дніпровське шосе, 29 та його лист                     від 27.03.2024 №1694/17 щодо додаткового долучення графічних матеріалів після виправлення та усунення виявлених недоліків; ураховуючи, що під час розгляду документації було виявлено, що відомості, зазначені в схемі розташування будівель та споруд, у </w:t>
      </w:r>
      <w:r>
        <w:rPr>
          <w:szCs w:val="28"/>
        </w:rPr>
        <w:t xml:space="preserve">технічному паспорті з реєстраційним номером ТІ01:8042-3862-4941-8433 від 08.05.2023, наданому в графічних матеріалах, </w:t>
      </w:r>
      <w:r>
        <w:rPr/>
        <w:t xml:space="preserve">не відповідають відомостям того ж технічного паспорта,                   наданого в графічних матеріалах до вищезазначеного листа від 27.03.2024 №1694/17; беручи до уваги, що виконкомом міської ради листом                                від 14.02.2024 №17/18/1204 заявника повідомлено про залишення заяви без руху та про можливість у місячний термін усунути виявлені недоліки; відповідно до стст. 12, 39, 123, 134 Земельного кодексу України, Цивільного кодексу України, Законів України «Про землеустрій», «Про Перелік  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 процедуру», «Про архітектурну діяльність», Наказу Міністерства    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Відмовити </w:t>
      </w:r>
      <w:r>
        <w:rPr>
          <w:spacing w:val="-4"/>
        </w:rPr>
        <w:t>Осіюку Павлу Івановичу</w:t>
      </w:r>
      <w:r>
        <w:rPr/>
        <w:t xml:space="preserve"> в наданні дозволу на розробку проекту землеустрою щодо відведення земельної ділянки орієнтовною                 площею 0,2351 га для розміщення існуючого комплексу будівель (ремонтних боксів) на вул. Дніпровське шосе, 29 у Довгинцівс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овідомити </w:t>
      </w:r>
      <w:r>
        <w:rPr>
          <w:spacing w:val="-4"/>
        </w:rPr>
        <w:t>Осіюка Павла Івановича</w:t>
      </w:r>
      <w:r>
        <w:rPr/>
        <w:t xml:space="preserve"> про право на оскарження                 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 що, рішення набуває чинності в п’ятиденний строк з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36:00Z</dcterms:modified>
  <cp:revision>5</cp:revision>
  <dc:subject/>
  <dc:title>           </dc:title>
</cp:coreProperties>
</file>