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142" w:right="5102" w:hanging="0"/>
        <w:jc w:val="both"/>
        <w:rPr>
          <w:b/>
          <w:b/>
          <w:i/>
          <w:i/>
        </w:rPr>
      </w:pPr>
      <w:r>
        <w:rPr>
          <w:b/>
          <w:i/>
        </w:rPr>
        <w:t>Про відмову Дяценко Н.В. та Дя-ценку І.В. у наданні в оренду земе-льної ділянки</w:t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FF0000"/>
          <w:spacing w:val="-10"/>
        </w:rPr>
      </w:pPr>
      <w:r>
        <w:rPr>
          <w:b/>
          <w:i/>
          <w:color w:val="FF0000"/>
          <w:spacing w:val="-1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0"/>
        </w:rPr>
        <w:tab/>
        <w:t xml:space="preserve">Розглянувши звернення Дяценко Наталії Володимирівни та Дяценка Івана Васильовича  від 27.03.2024  №86415-2024 </w:t>
      </w:r>
      <w:r>
        <w:rPr>
          <w:szCs w:val="28"/>
        </w:rPr>
        <w:t>про надання в оренду земельної ді-лянки, технічну документацію із землеустрою щодо встановлення (відновлен-ня) меж земельної ділянки в натурі (на місцевості), на якій розміщено об’єкти нерухомого майна – житловий будинок, господарські будівлі та споруди на     вул. Вольтера, 41, ураховуючи що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надана заявниками технічна документація із землеустрою розроблена на підставі ст.118 Земельного кодексу України, що передбачає порядок безоплат-ної приватизації земельної ділянки для будівництва й обслуговування житлово-го будинку, господарських будівель  і споруд (присадибна ділянка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  <w:t>наміри заявників – набути земельну ділянку площею 0,0509 га (кадастро-вий номер 1211000000:03:443:0025), на якій розміщено об’єкти нерухомого майна – житловий будинок, господарські будівлі і споруди на вул. Вольтера, 41, в орендне користува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відповідно до наданих витягів про реєстрацію права власності на нерухоме майно від 11.01.2010 №25005262, №25005558 заявникам належать на праві спі-льної часткової власності житловий будинок, господарські будівлі та споруди на вул. Вольтера, 41 (Дяценко Н.В –</w:t>
      </w:r>
      <w:r>
        <w:rPr/>
        <w:t xml:space="preserve"> </w:t>
      </w:r>
      <w:r>
        <w:rPr>
          <w:szCs w:val="28"/>
        </w:rPr>
        <w:t>3/4 частки, Дяценку І.В. –</w:t>
      </w:r>
      <w:r>
        <w:rPr/>
        <w:t xml:space="preserve"> </w:t>
      </w:r>
      <w:r>
        <w:rPr>
          <w:szCs w:val="28"/>
        </w:rPr>
        <w:t>1/4 частка)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порядок формування земельної ділянки  та надання її в орендне користу-вання регулюється ст.123 Земельного кодексу України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відповідно до стст. 12, 40, 79-1 Земельного кодексу України </w:t>
      </w:r>
      <w:r>
        <w:rPr>
          <w:spacing w:val="-4"/>
        </w:rPr>
        <w:t>в частині визначе-ної законом процедури  надання в оренду земельних ділянок та передачу їх у при-ватну власність громадян</w:t>
      </w:r>
      <w:r>
        <w:rPr>
          <w:szCs w:val="28"/>
        </w:rPr>
        <w:t>, Законів України «Про землеустрій», «Про Державний земельний кадастр», «Про державну реєстрацію речових прав на нерухоме май-но та їх обтяжень», «Про адміністративні послуги», «Про адміністративну про-цедуру»; керуючись Законом України «Про місцеве самоврядування в Україні», міська рад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ирішила</w:t>
      </w:r>
      <w:r>
        <w:rPr>
          <w:i/>
        </w:rPr>
        <w:t>:</w:t>
      </w:r>
    </w:p>
    <w:p>
      <w:pPr>
        <w:pStyle w:val="Rvps2"/>
        <w:spacing w:before="0" w:after="0"/>
        <w:ind w:firstLine="720"/>
        <w:jc w:val="both"/>
        <w:rPr>
          <w:i/>
          <w:i/>
          <w:color w:val="FF0000"/>
          <w:sz w:val="12"/>
          <w:szCs w:val="12"/>
          <w:lang w:eastAsia="ru-RU"/>
        </w:rPr>
      </w:pPr>
      <w:r>
        <w:rPr>
          <w:i/>
          <w:color w:val="FF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szCs w:val="20"/>
        </w:rPr>
        <w:t xml:space="preserve">Дяценко Наталі Володимирівні та Дяценку Івану Васильови-чу </w:t>
      </w:r>
      <w:r>
        <w:rPr>
          <w:szCs w:val="28"/>
        </w:rPr>
        <w:t xml:space="preserve">в наданні в оренду земельної ділянки площею 0,0509 га (кадастровий номер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Cs w:val="28"/>
        </w:rPr>
        <w:t>1211000000:03:443:0025), на якій розміщено об’єкти нерухомого майна – жит-ловий будинок, господарські будівлі і споруди на вул. Вольтера, 41 у Довгин-цівському районі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szCs w:val="20"/>
        </w:rPr>
        <w:t xml:space="preserve">Дяценко Наталію Володимирівну та Дяценка Івана Васи-льовича </w:t>
      </w:r>
      <w:r>
        <w:rPr/>
        <w:t>про право на оскарження рішення, дій чи бездіяльності адміністратив-ного органу через звернення до відповідного суду в порядку та строки, визна-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Визначити, що рішення набуває чинності в п’ятиденний строк з моменту його ухвален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9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8:30:00Z</dcterms:modified>
  <cp:revision>5</cp:revision>
  <dc:subject/>
  <dc:title>           </dc:title>
</cp:coreProperties>
</file>