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3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left="142" w:right="5102" w:hanging="0"/>
        <w:rPr>
          <w:b/>
          <w:b/>
          <w:i/>
          <w:i/>
        </w:rPr>
      </w:pPr>
      <w:r>
        <w:rPr>
          <w:b/>
          <w:i/>
        </w:rPr>
        <w:t>Про відмову Грипасу М.О. у надан</w:t>
      </w:r>
      <w:r>
        <w:rPr>
          <w:b/>
          <w:i/>
          <w:lang w:val="ru-RU"/>
        </w:rPr>
        <w:t>-</w:t>
      </w:r>
      <w:r>
        <w:rPr>
          <w:b/>
          <w:i/>
        </w:rPr>
        <w:t>ні в оренду земельної ділянки</w:t>
      </w:r>
    </w:p>
    <w:p>
      <w:pPr>
        <w:pStyle w:val="Normal"/>
        <w:ind w:right="5387" w:hanging="0"/>
        <w:jc w:val="both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right="-1" w:hanging="0"/>
        <w:jc w:val="both"/>
        <w:rPr/>
      </w:pPr>
      <w:r>
        <w:rPr>
          <w:szCs w:val="20"/>
        </w:rPr>
        <w:tab/>
        <w:t xml:space="preserve">Розглянувши звернення Грипаса Максима Олеговича від 27.03.2024  №85151-2024 </w:t>
      </w:r>
      <w:r>
        <w:rPr>
          <w:szCs w:val="28"/>
        </w:rPr>
        <w:t>про надання в оренду земельної ділянки, технічну документацію із землеустрою щодо встановлення (відновлення) меж земельної ділянки в на-турі (на місцевості), на якій розміщено об’єкти нерухомого майна – житловий будинок, господарські будівлі та споруди на вул. Тереховського, 1, ураховую-чи що: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right="-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надана заявником технічна  документація із землеустрою  розроблена на підставі ст.118 Земельного кодексу України, що передбачає порядок безоплат-ної приватизації земельної ділянки для будівництва й обслуговування житлово-го будинку, господарських будівель  і споруд (присадибна ділянка)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right="-1" w:hanging="0"/>
        <w:jc w:val="both"/>
        <w:rPr/>
      </w:pPr>
      <w:r>
        <w:rPr>
          <w:szCs w:val="28"/>
        </w:rPr>
        <w:tab/>
        <w:t>наміри заявника – набути земельну ділянку площею 0,0828 га (кадастровий номер 1211000000:08:193:0020), на якій розміщено об’єкти нерухомого майна – житловий будинок, господарські будівлі і споруди на вул. Тереховського, 1, у орендне користування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порядок формування земельної ділянки  та надання її в орендне користу-вання регулюється ст.123 Земельного кодексу України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відповідно до стст. 12, 40, 79-1 Земельного кодексу України </w:t>
      </w:r>
      <w:r>
        <w:rPr>
          <w:spacing w:val="-4"/>
        </w:rPr>
        <w:t>в частині визначе-ної законом процедури  надання в оренду земельних ділянок та передачу їх у при-ватну власність громадян</w:t>
      </w:r>
      <w:r>
        <w:rPr>
          <w:szCs w:val="28"/>
        </w:rPr>
        <w:t>, Законів України «Про землеустрій», «Про Державний земельний кадастр», «Про державну реєстрацію речових прав на нерухоме май-но та їх обтяжень», «Про адміністративні послуги», «Про адміністративну про-цедуру»; керуючись Законом України «Про місцеве самоврядування в Україні», міська рад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</w:rPr>
        <w:t>:</w:t>
      </w:r>
    </w:p>
    <w:p>
      <w:pPr>
        <w:pStyle w:val="Rvps2"/>
        <w:spacing w:before="0" w:after="0"/>
        <w:ind w:firstLine="720"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Cs w:val="28"/>
        </w:rPr>
        <w:t xml:space="preserve">Відмовити </w:t>
      </w:r>
      <w:r>
        <w:rPr>
          <w:szCs w:val="20"/>
        </w:rPr>
        <w:t xml:space="preserve">Грипасу Максиму Олеговичу  </w:t>
      </w:r>
      <w:r>
        <w:rPr>
          <w:szCs w:val="28"/>
        </w:rPr>
        <w:t>в наданні в оренду земельної ділянки площею 0,0828 га (кадастровий номер 1211000000:08:193:0020), на якій розміщено об’єкти нерухомого майна – житловий будинок, господарські будів-лі і споруди на вул. Тереховського, 1 у Центрально-Міському район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2. Повідомити</w:t>
      </w:r>
      <w:r>
        <w:rPr>
          <w:szCs w:val="20"/>
        </w:rPr>
        <w:t xml:space="preserve"> Грипаса Максима Олеговича </w:t>
      </w:r>
      <w:r>
        <w:rPr/>
        <w:t>про право на оскарження рі-шення, дій чи бездіяльності адміністративного органу через звернення до від-повідного суду в порядку та строки, визначені чинним процесуальним законо-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Визначити, що рішення набуває чинності в п’ятиденний строк з моменту його ухвален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42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6T08:20:00Z</dcterms:modified>
  <cp:revision>5</cp:revision>
  <dc:subject/>
  <dc:title>           </dc:title>
</cp:coreProperties>
</file>