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басводоканал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Кривбасводоканал» (ідентифікаційний код 03341316) на суму 214 172 766 (двісті чотирнадцять мільйонів сто сімдесят дві тисячі сімсот шістдесят шість) грн 67 коп. та встановити його в розмірі 734 858 265 (сімсот тридцять чотири мільйони вісімсот п’ятдесят вісім тисяч двісті шістдесят п’ять) грн 54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водоканал» (Марков С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9T07:03:00Z</dcterms:modified>
  <cp:revision>3</cp:revision>
  <dc:subject/>
  <dc:title>           </dc:title>
</cp:coreProperties>
</file>