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0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</w:t>
      </w:r>
      <w:r>
        <w:rPr>
          <w:b/>
          <w:i/>
          <w:lang w:val="ru-RU"/>
        </w:rPr>
        <w:t xml:space="preserve">перепрофілювання </w:t>
      </w:r>
      <w:r>
        <w:rPr>
          <w:b/>
          <w:i/>
        </w:rPr>
        <w:t>Криворізької початкової школи №22 Криворізької міської ради у Комунальний заклад дошкільної освіти (ясла-садок) №22 Криворізької міської рад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43" w:firstLine="700"/>
        <w:jc w:val="both"/>
        <w:rPr/>
      </w:pPr>
      <w:r>
        <w:rPr/>
        <w:t xml:space="preserve">З метою впорядкування мережі закладів загальної середньої освіти; на виконання рішення міської ради від 30.06.2021 №555 «Про подальше функціонування закладів загальної середньої освіти з урахуванням вимог Закону України </w:t>
      </w:r>
      <w:r>
        <w:rPr>
          <w:rFonts w:cs="Times New Roman CYR"/>
        </w:rPr>
        <w:t>"</w:t>
      </w:r>
      <w:r>
        <w:rPr/>
        <w:t>Про повну загальну середню освіту</w:t>
      </w:r>
      <w:r>
        <w:rPr>
          <w:rFonts w:cs="Times New Roman CYR"/>
        </w:rPr>
        <w:t>"</w:t>
      </w:r>
      <w:r>
        <w:rPr/>
        <w:t xml:space="preserve">»; ураховуючи звернення департаменту освіти і науки виконкому Криворізької міської ради, виконкому Покровської районної в місті ради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 Криворізьку початкову школу №22 Криворізької міської ради (код ЄДРПОУ – 25843805, адреса: мкр-н 5-й Зарічний, 32-Б, м. Кривий Ріг, 50081) у Комунальний заклад дошкільної освіти (ясла-садок) №22 Криворізької міської ра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2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2.1 ужити організаційно-правових заходів, пов’язаних зі зміною типу закладу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2.</w:t>
      </w:r>
      <w:r>
        <w:rPr>
          <w:lang w:val="ru-RU"/>
        </w:rPr>
        <w:t>2</w:t>
      </w:r>
      <w:r>
        <w:rPr/>
        <w:t xml:space="preserve"> забезпечити надання до управління комунальної власності міста виконкому Криворізької міської ради на затвердження статуту закладу, зазначеного в пункті 1, після перепрофілюванн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>3</w:t>
      </w:r>
      <w:r>
        <w:rPr/>
        <w:t>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>Секретар міської  ради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4-29T07:00:00Z</dcterms:modified>
  <cp:revision>3</cp:revision>
  <dc:subject/>
  <dc:title>           </dc:title>
</cp:coreProperties>
</file>