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-тури м. Кривого Рогу на 2019–2027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Ук-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нести до рішення міської ради від 26.12.2018 №3322 «Про затвер-</w:t>
      </w:r>
      <w:r>
        <w:rPr>
          <w:spacing w:val="-6"/>
          <w:szCs w:val="28"/>
        </w:rPr>
        <w:t>дження Програми капітального будівництва об’єктів інфраструктури м. Кри-                 вого Рогу на 2019–2027 роки», зі змінами, такі зміни:  у Програмі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викласти в новій редакції: пункт 6 розділу 1 «Паспорт Програми ка-пітального будівництва об’єктів інфраструктури м. Кривого Рогу на 2019–               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1 пункти 3.2 та 7.2 напрямів діяльності 3 «Об’єкти будівництва ме-дичних установ та закладів», 7 «Інша діяльність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2 рядки «Усього» напрямів діяльності 3 «Об’єкти будівництва ме-дичних установ та закладів», 7 «Інша діяльність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3 рядки «Разом за Програмою, з них:», «бюджет Криворізької місь-  кої територіальної громади,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 абзац четвертий у напряму діяльності 8 «Будівництво інших об’єктів комунальної власності» (додаток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3T12:16:00Z</dcterms:modified>
  <cp:revision>5</cp:revision>
  <dc:subject/>
  <dc:title>           </dc:title>
</cp:coreProperties>
</file>