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08.12.2023 №2354 «Про надан-ня згоди департаменту капітального будівництва Дніпропетровської обла-сної державної адміністрації на проведення будівельних робіт на об’єкті, право власності на будинок чи споруду якого належить Криворізькій міській територіальній громаді, та передачу йому функції замовника на будівницт-во об’єк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-1" w:firstLine="510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листа департаменту капітального будівництва Дніпропет-ровської обласної державної адміністрації від 18.03.2024 №606/0/174-24; керу-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51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до рішення міської ради від 08.12.2023 №2354 «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і, право власності на будинок чи споруду якого належить Криворізькій міській територіальній гро-маді, та передачу йому функції замовника на будівництво об’єкта» такі зміни: з</w:t>
      </w:r>
      <w:r>
        <w:rPr>
          <w:rFonts w:eastAsia="Calibri"/>
          <w:spacing w:val="-4"/>
          <w:szCs w:val="28"/>
          <w:lang w:eastAsia="en-US"/>
        </w:rPr>
        <w:t xml:space="preserve">амінити в розпорядчій частині в назві об’єкта будівництва слово «сховище» на слово «споруда». </w:t>
      </w:r>
    </w:p>
    <w:p>
      <w:pPr>
        <w:pStyle w:val="Normal"/>
        <w:ind w:firstLine="567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1:49:00Z</dcterms:modified>
  <cp:revision>5</cp:revision>
  <dc:subject/>
  <dc:title>           </dc:title>
</cp:coreProperties>
</file>