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       м. Кривому Розі на період до 2026 року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14"/>
        </w:rPr>
      </w:pPr>
      <w:r>
        <w:rPr>
          <w:b/>
          <w:bCs/>
          <w:i/>
          <w:iCs/>
          <w:sz w:val="24"/>
          <w:szCs w:val="1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нести до рішення міської ради від 27.01.2016 №209 «Про      затвердження Програми громадського порядку та громадської безпеки в                      м. Кривому Розі на період до 2026 року», зі змінами, такі зміни: у Програм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1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1.2 у розділі 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абзац сімдесят сьомий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>«Обсяг субвенції з бюджету Криворізької міської територіальної громади державному бюджету для виконання заходів Програми на 2024 рік  визначається в сумі 34 789 118 грн за рахунок залишків коштів                         бюджету Криворізької міської територіальної громади, що склалися станом                на 01.01.2024, з них:»;</w:t>
      </w:r>
    </w:p>
    <w:p>
      <w:pPr>
        <w:pStyle w:val="Normal"/>
        <w:tabs>
          <w:tab w:val="clear" w:pos="708"/>
          <w:tab w:val="left" w:pos="567" w:leader="none"/>
        </w:tabs>
        <w:ind w:left="360" w:firstLine="207"/>
        <w:jc w:val="both"/>
        <w:rPr/>
      </w:pPr>
      <w:r>
        <w:rPr>
          <w:bCs/>
          <w:iCs/>
          <w:szCs w:val="28"/>
        </w:rPr>
        <w:t>1.2 доповнит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1.2.1 розділі VII «Ресурсне забезпечення Програми» абзацом вісімдесят четверти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 xml:space="preserve"> «30 000 000 грн – для Військовій частині А0423.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 у додатку 2 в другому абзаці пункту 4.1 у граф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1 «2024» суму коштів «30 000,000,» для виконавця «Військова частина А0423,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>1.2.2.2 «Перелік заходів Програми» фразою «, придбання зі             встановленням тимчасових інженерно-технічних споруд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142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3.1 у розділі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в абзаці сімдесят сьомому з «34 789 118 грн» на «64 789 118 грн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</w:t>
        <w:tab/>
        <w:t xml:space="preserve"> у додатку 2: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>
          <w:bCs/>
          <w:iCs/>
          <w:szCs w:val="28"/>
        </w:rPr>
        <w:t>1.3.2.1 у графі «Усього» у пункті 4.1 з «2000,000,» на «32000,000,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 у розділі «Разом» у графах «2024», «Усього» з «635653,536, 1884152,750» на «665653,536, 1919152,750»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 xml:space="preserve">1.4 </w:t>
      </w:r>
      <w:r>
        <w:rPr>
          <w:bCs/>
          <w:iCs/>
          <w:szCs w:val="28"/>
        </w:rPr>
        <w:t>вважати абзаци вісімдесят четвертий, вісімдесят п’ятий розділу VII «Ресурсне забезпечення Програми» попередньої редакції абзацами вісімдесят п’ятим, вісімдесят шостим відповід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0"/>
          <w:szCs w:val="20"/>
        </w:rPr>
      </w:pPr>
      <w:r>
        <w:rPr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Секретар міської ради </w:t>
      </w:r>
      <w:r>
        <w:rPr>
          <w:b/>
          <w:bCs/>
          <w:i/>
          <w:iCs/>
          <w:szCs w:val="28"/>
        </w:rPr>
        <w:t xml:space="preserve">                                                                 Юрій ВІЛКУЛ                       </w:t>
      </w:r>
    </w:p>
    <w:p>
      <w:pPr>
        <w:pStyle w:val="Normal"/>
        <w:jc w:val="both"/>
        <w:rPr>
          <w:bCs/>
          <w:iCs/>
          <w:spacing w:val="-10"/>
          <w:szCs w:val="28"/>
          <w:lang w:val="en-US"/>
        </w:rPr>
      </w:pPr>
      <w:r>
        <w:rPr>
          <w:bCs/>
          <w:iCs/>
          <w:spacing w:val="-1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6:43:00Z</dcterms:modified>
  <cp:revision>5</cp:revision>
  <dc:subject/>
  <dc:title>           </dc:title>
</cp:coreProperties>
</file>