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0"/>
        </w:rPr>
        <w:t xml:space="preserve">Про надання згоди на проведення будівельних робіт департаменту капітального будівництва Дніпропетровської обласної державної адміністрації на об’єкті </w:t>
      </w:r>
      <w:r>
        <w:rPr>
          <w:b/>
          <w:i/>
          <w:szCs w:val="28"/>
        </w:rPr>
        <w:t xml:space="preserve">комунальної власності міста Кривого Рогу «Реконструкція будівлі головного корпусу КП «Криворізька міська клінічна лікарня №2» Криворізької міської ради за адресою: Дніпропетровська область, м. Кривий Ріг, майдан 30-річчя Перемоги, 2» </w:t>
      </w:r>
      <w:r>
        <w:rPr>
          <w:b/>
          <w:i/>
          <w:szCs w:val="20"/>
        </w:rPr>
        <w:t>та передачу йому функцій замовника будівницт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реалізації об’єктів будівництва, що здійснюється із залученням бюджетних коштів на замовлення департаменту капітального будівництва Дніпропетровської обласної державної адміністрації; беручи до уваги лист департаменту капітального будівництва Дніпропетровської обласної державної адміністрації від 15.04.2024 №921/0/174-24; відповідно до Порядку виконання підготовчих та будівельних робіт, затвердженого Постановою Кабінету Міністрів України  від 13 квітня 2011 року №466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дати згоду </w:t>
      </w:r>
      <w:r>
        <w:rPr>
          <w:szCs w:val="20"/>
        </w:rPr>
        <w:t xml:space="preserve">на проведення будівельних робіт департаменту капітального будівництва Дніпропетровської обласної державної адміністрації </w:t>
      </w:r>
      <w:r>
        <w:rPr>
          <w:szCs w:val="28"/>
        </w:rPr>
        <w:t xml:space="preserve">на об’єкті комунальної власності міста Кривого Рогу «Реконструкція будівлі головного корпусу КП «Криворізька міська клінічна лікарня №2» Криворізької міської ради за адресою: Дніпропетровська область, м. Кривий Ріг, майдан 30-річчя Перемоги, 2» </w:t>
      </w:r>
      <w:r>
        <w:rPr>
          <w:szCs w:val="20"/>
        </w:rPr>
        <w:t>та передачу йому функцій замовника</w:t>
      </w:r>
      <w:r>
        <w:rPr>
          <w:szCs w:val="28"/>
        </w:rPr>
        <w:t xml:space="preserve"> будівниц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26T12:18:00Z</dcterms:modified>
  <cp:revision>3</cp:revision>
  <dc:subject/>
  <dc:title>           </dc:title>
</cp:coreProperties>
</file>