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               №1185 «Про затвердження між-галузевої комплексної програми «Здоров’я нації» у м. Кривому      Розі на 2017–2026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-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-дження міжгалузевої комплексної програми «Здоров’я нації» у м. Кривому Розі на 2017–2026 роки»,  зі змінами, такі зміни: у міжгалузевій комплексній про-грамі в додатку 4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графах «Усього» та «2024» у підпункт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 1.4  з «201 400,00; 40 000,00» на «197 006,08; 35 606,08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  2.1  з «258 387,20; 64 187,20» на «268 777,95; 74 577,95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3   2.5  з «1 200 412,80; 198 412,80» на «1 199 683,47; 197 683,47» від-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4   8.3  з «218 700,00; 59 200,00» на «213 432,50; 53 932,5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6:38:00Z</dcterms:modified>
  <cp:revision>5</cp:revision>
  <dc:subject/>
  <dc:title>           </dc:title>
</cp:coreProperties>
</file>