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затвердження Комплексної програми підтримки захисників і захисниць України та членів їх сімей у м. Кривому Розі у 2024–2028 рок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395" w:leader="none"/>
        </w:tabs>
        <w:ind w:right="5243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 учасників антитерористичної операції на сході України, операції об’єднаних сил у Донецькій і Луганській областях, захисників та захисниць України, членів їх сімей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Затвердити Комплексну програму підтримки захисників і захисниць України та членів їх сімей у м. Кривому Розі у 2024–2028 роках (додається)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bookmarkStart w:id="0" w:name="_Hlk164102495"/>
      <w:bookmarkEnd w:id="0"/>
      <w:r>
        <w:rPr/>
        <w:t xml:space="preserve">Відповідальним виконавцям забезпечити виконання заходів Комплекс-ної програми та щоквартально до 10 числа місяця, наступного за звітним, надавати звіт про їх виконання департаменту соціальної політики виконкому Криворізької міської ради. 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rPr/>
      </w:pPr>
      <w:bookmarkStart w:id="1" w:name="_Hlk164102495"/>
      <w:bookmarkEnd w:id="1"/>
      <w:r>
        <w:rPr/>
        <w:t>Департаменту соціальної політики виконкому Криворізької міської ради за підсумками кожного року забезпечити звітування перед міською радою про хід виконання заходів Комплексної програми.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134" w:leader="none"/>
          <w:tab w:val="left" w:pos="1440" w:leader="none"/>
        </w:tabs>
        <w:ind w:left="0" w:right="-1" w:firstLine="567"/>
        <w:rPr/>
      </w:pPr>
      <w:r>
        <w:rPr/>
        <w:t xml:space="preserve"> </w:t>
      </w: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hanging="7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ind w:hanging="77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4-26T12:13:00Z</dcterms:modified>
  <cp:revision>3</cp:revision>
  <dc:subject/>
  <dc:title>           </dc:title>
</cp:coreProperties>
</file>