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  «Про затвердження Програми соціаль-ної підтримки населення     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-ності процесу видачі допомоги мешканцям Криворізької міської територіаль-        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/>
      </w:pPr>
      <w:r>
        <w:rPr>
          <w:szCs w:val="28"/>
        </w:rPr>
        <w:t>у розділ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І «Паспорт» пункт 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>ІV. «Завдання та заходи Програми» пункт 4.16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розділі 6 «Інші видатки» пункт 6.7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озділи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2.2 10 «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 основі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2.3 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3  додаток 10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10:04:00Z</dcterms:modified>
  <cp:revision>5</cp:revision>
  <dc:subject/>
  <dc:title>           </dc:title>
</cp:coreProperties>
</file>