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23 «Про бюджет Криворізької місь-кої територіальної громади на 2024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24 лютого 2022 року №64/2022 «Про введення воєнного стану в Україні», зі змінами, Розпорядження Кабінету Міністрів України від 24 лютого 2022                року №181-р «Питання запровадження та забезпечення заходів правового режиму воєнного стану в Україні»; керуючись Законом України «Про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29.03.2024 №70-р              «Про внесення  змін  до показників бюджету Криворізької міської терито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 викласти в новій редакції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1 підпункти 1.1–1.3, 1.5, 1.6, 1.8, пункт 5:</w:t>
      </w:r>
    </w:p>
    <w:p>
      <w:pPr>
        <w:pStyle w:val="2"/>
        <w:ind w:right="-49" w:firstLine="851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            </w:t>
      </w:r>
      <w:r>
        <w:rPr>
          <w:spacing w:val="-10"/>
          <w:szCs w:val="28"/>
        </w:rPr>
        <w:t xml:space="preserve">в сумі 9 447 738 969,94 гривень, у тому числі доходи загального фонду бюджету Криворізької міської територіальної громади – 9 135 892 943,94 гривень, доходи спеціального  фонду  бюджету Криворізької міської територіальної громади  –                      311 846 026,00 гривень згідно з </w:t>
      </w:r>
      <w:r>
        <w:rPr>
          <w:bCs/>
          <w:spacing w:val="-10"/>
          <w:szCs w:val="28"/>
        </w:rPr>
        <w:t>додатком 1;</w:t>
      </w:r>
    </w:p>
    <w:p>
      <w:pPr>
        <w:pStyle w:val="BodyText2"/>
        <w:rPr/>
      </w:pPr>
      <w:r>
        <w:rPr>
          <w:szCs w:val="28"/>
        </w:rPr>
        <w:t>1.2 видатки  бюджету  Криворізької міської  територіальної  громади                 в  сумі 10 182 565 233,51 гривень, у тому числі видатки загального фонду                бю-джету Криворізької міської територіальної громади – 8 339 803 543,51                гривень, видатки спеціального фонду бюджету Криворізької міської територіальної громади  – 1 842 761 690,00 гривень;</w:t>
      </w:r>
    </w:p>
    <w:p>
      <w:pPr>
        <w:pStyle w:val="2"/>
        <w:ind w:right="-49" w:firstLine="851"/>
        <w:rPr/>
      </w:pPr>
      <w:r>
        <w:rPr>
          <w:szCs w:val="28"/>
        </w:rPr>
        <w:t xml:space="preserve">1.3 </w:t>
      </w:r>
      <w:r>
        <w:rPr>
          <w:bCs/>
          <w:szCs w:val="28"/>
        </w:rPr>
        <w:t>повернення кредитів</w:t>
      </w:r>
      <w:r>
        <w:rPr>
          <w:szCs w:val="28"/>
        </w:rPr>
        <w:t xml:space="preserve"> до бюджету Криворізької міської      територіальної громади  в сумі  143 000,00 гривень, у тому числі до спеціального фонду бюджету Криворізької міської територіальної громади  –  143 000,00 гривень;</w:t>
      </w:r>
    </w:p>
    <w:p>
      <w:pPr>
        <w:pStyle w:val="BodyText2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796 089 400,43 гривень згідно з додатком 2;</w:t>
      </w:r>
    </w:p>
    <w:p>
      <w:pPr>
        <w:pStyle w:val="BodyText2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613 293 239,00 гривень згідно з додатком                2;</w:t>
      </w:r>
    </w:p>
    <w:p>
      <w:pPr>
        <w:pStyle w:val="BodyText2"/>
        <w:rPr/>
      </w:pPr>
      <w:r>
        <w:rPr>
          <w:szCs w:val="28"/>
        </w:rPr>
        <w:t>1.8 резервний фонд бюджету Криворізької міської територіальної громади  в розмірі 7 981 800,00 гривень,  що становить 0,1 відсотки                загального бюджету Криворізької міської територіальної громади,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затвердження Порядку використання коштів резервного фонду бюджету», зі змінами.</w:t>
      </w:r>
    </w:p>
    <w:p>
      <w:pPr>
        <w:pStyle w:val="BodyText2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сумі 5 802 853 665,05 гривень згідно з додатком 7.»;</w:t>
      </w:r>
    </w:p>
    <w:p>
      <w:pPr>
        <w:pStyle w:val="Normal"/>
        <w:ind w:left="567" w:firstLine="284"/>
        <w:jc w:val="both"/>
        <w:rPr>
          <w:szCs w:val="28"/>
        </w:rPr>
      </w:pPr>
      <w:r>
        <w:rPr>
          <w:szCs w:val="28"/>
        </w:rPr>
        <w:t>2.1.2 додатки 1–7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замінити в підпункті 17.1 розміри відрахувань єдиного податку до бюджетів районів у місті Кривий Ріг  з 01.05.2024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талургійного з «8,0%» на «11,84%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вгинцівського з «23,2%» на «20,80%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кровського з «26,8%» на «21,51%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гулецького з «80,5%» на «74,30%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аксаганського з «22,0%» на «20,83%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рнівського з «50,3%» на «49,33%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нтрально-Міського з «23,7%» на «22,44%»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.3 доповнити пункти 27, 28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27. Урахувати, що в разі зміни в міжсесійний період назви головного розпорядника коштів бюджету Криворізької міської територіальної громади, видатки здійснюються згідно з бюджетними призначеннями відповідного головного розпорядника коштів, затвердженими в додатку 3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28. Установити, що бюджетні призначення за головним                  розпорядником коштів бюджету Криворізької міської територіальної громади              – управління з питань контролю за станом благоустрою виконкому Криворізької міської ради діють з 01.05.2024.»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2.4 вважати пункт 27 попередньої редакції пунктом 29.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ab/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8:59:00Z</dcterms:modified>
  <cp:revision>5</cp:revision>
  <dc:subject/>
  <dc:title>           </dc:title>
</cp:coreProperties>
</file>