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персо-нального складу постійної комісії          Криворізької міської ради з питань </w:t>
      </w:r>
      <w:r>
        <w:rPr>
          <w:b/>
          <w:i/>
          <w:szCs w:val="28"/>
          <w:lang w:eastAsia="ar-SA"/>
        </w:rPr>
        <w:t xml:space="preserve">охорони здоров’я та соціального захисту населення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jc w:val="both"/>
        <w:rPr>
          <w:iCs/>
          <w:spacing w:val="-6"/>
          <w:szCs w:val="28"/>
        </w:rPr>
      </w:pPr>
      <w:r>
        <w:rPr>
          <w:iCs/>
          <w:spacing w:val="-6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</w:t>
      </w:r>
      <w:r>
        <w:rPr>
          <w:color w:val="000000"/>
          <w:szCs w:val="28"/>
        </w:rPr>
        <w:t xml:space="preserve">Постанову Криворізької міської територіальної виборчої комісії Криворізького району Дніпропетровської області від 28 лютого 2024 року №234 «Про реєстрацію депутата Криворізької міської ради Криворізького району Дніпропетровської області Волкової Н.Р., </w:t>
      </w:r>
      <w:r>
        <w:rPr>
          <w:szCs w:val="28"/>
        </w:rPr>
        <w:t xml:space="preserve">обраної за єдиним виборчим списком від Криворізької міської організації Політичної партії "Сила Людей"»; керуючись Законами України «Про статус депутатів місцевих рад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Cs w:val="28"/>
        </w:rPr>
      </w:pPr>
      <w:r>
        <w:rPr>
          <w:szCs w:val="28"/>
        </w:rPr>
        <w:tab/>
        <w:t>Унести до персонального складу постійної комісії Криворізької                  міської ради з питань охорони здоров’я та соціального захисту населення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твердженого рішенням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17.12.2020 №2, зі змінами,  такі змін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увести до нього Волкову Нуне Русланівну, депутата міської ради від Криворізької міської організації Політичної партії «Сила Людей», </w:t>
      </w:r>
      <w:r>
        <w:rPr>
          <w:color w:val="000000"/>
          <w:szCs w:val="28"/>
        </w:rPr>
        <w:t>членом коміс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6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5T08:52:00Z</dcterms:modified>
  <cp:revision>5</cp:revision>
  <dc:subject/>
  <dc:title>           </dc:title>
</cp:coreProperties>
</file>