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акінченого будівництвом  об'єкта «Нове будівництво магістрального водогону р. Інгулець – Південне водосховище для забезпечення водою м. Кривий Ріг у зв'язку з  необхідністю ліквідації негативних наслідків, пов'язаних  із знищенням Каховської гідроелектростанції, Дніпропетровська область» з державної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У зв’язку з реалізацією експериментального проєкту з будівництва магіст-ральних водогонів; ураховуючи Постанову Кабінету Міністрів України від                 06 червня 2023 року №566 «Про виділення коштів з фонду ліквідації наслідків збройної агресії для реалізації експериментального проєкту з будівництва магістральних водогонів у зв’язку з необхідністю ліквідації негативних наслідків, пов’язаних із знищенням Каховської гідроелектростанції», зі змінами (Постанова Кабінету Міністрів України від 29 березня 2024 року №409), у частині  безоплатної передачі з державної до комунальної власності Криво-різької міської територіальної громади закінченого будівництвом  об’єкта «Нове будівництво магістрального водогону р. Інгулець – Південне                       водосховище для забезпечення водою м. Кривий Ріг у зв’язку з необхідністю ліквідації негативних наслідків, пов’язаних із знищенням Каховської гідроелектростанції, Дніпропетровська область»; з метою забезпечення водою міста Кривого Рогу, належного утримання та експлуатації зазначеного водогону; беручи до уваги погодження Комунального підприємства «Кривбас-водоканал»  щодо його балансового обліку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48" w:leader="none"/>
        </w:tabs>
        <w:ind w:left="855" w:right="0" w:hanging="360"/>
        <w:rPr/>
      </w:pPr>
      <w:r>
        <w:rPr/>
        <w:t xml:space="preserve">Надати згоду на безоплатне прийняття </w:t>
      </w:r>
      <w:r>
        <w:rPr>
          <w:szCs w:val="28"/>
        </w:rPr>
        <w:t xml:space="preserve">закінченого будівництвом  об’єкта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color w:val="000000"/>
          <w:szCs w:val="28"/>
        </w:rPr>
      </w:pPr>
      <w:r>
        <w:rPr>
          <w:szCs w:val="28"/>
        </w:rPr>
        <w:t>«Нове будівництво магістрального водогону р. Інгулець – Південне                   водосховище для забезпечення водою м. Кривий Ріг у зв’язку з необхідністю ліквідації негативних наслідків, пов’язаних із знищенням Каховської гідроелектростанції, Дніпропетровська область» з державної  до комунальної власності Криворізької міської територіальної громади, від</w:t>
      </w:r>
      <w:r>
        <w:rPr/>
        <w:t xml:space="preserve"> Державного агент-ства відновлення  та розвитку інфраструктури України в господарське відання  та  на   балансовий    облік</w:t>
      </w:r>
      <w:r>
        <w:rPr>
          <w:szCs w:val="28"/>
        </w:rPr>
        <w:t xml:space="preserve"> Комунального підприємства «Кривбасводоканал»              у порядку, визначеному чинним законодавством України,</w:t>
      </w:r>
      <w:r>
        <w:rPr>
          <w:iCs/>
        </w:rPr>
        <w:t xml:space="preserve"> після прийняття зазначеного</w:t>
      </w:r>
      <w:r>
        <w:rPr>
          <w:szCs w:val="28"/>
        </w:rPr>
        <w:t xml:space="preserve"> об’єкта </w:t>
      </w:r>
      <w:r>
        <w:rPr>
          <w:iCs/>
        </w:rPr>
        <w:t>в експлуатацію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/>
      </w:pPr>
      <w:r>
        <w:rPr/>
        <w:t xml:space="preserve">       </w:t>
      </w:r>
      <w:r>
        <w:rPr/>
        <w:t xml:space="preserve">2. Комунальному підприємству </w:t>
      </w:r>
      <w:r>
        <w:rPr>
          <w:szCs w:val="28"/>
        </w:rPr>
        <w:t>«Кривбасводоканал» (Марков С.Ю.)</w:t>
      </w:r>
      <w:r>
        <w:rPr/>
        <w:t>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</w:t>
      </w:r>
      <w:r>
        <w:rPr>
          <w:color w:val="000000"/>
          <w:sz w:val="28"/>
          <w:szCs w:val="28"/>
          <w:lang w:val="uk-UA"/>
        </w:rPr>
        <w:t>прийняти від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ержавного агентства відновлення  та розвитку інфраструктури України </w:t>
      </w:r>
      <w:r>
        <w:rPr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  <w:t xml:space="preserve">облікувати на власному балансі  вищезазначений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’єкт разом з проєктною, виконавчою та бухгалтерською  документацією; копії відпо</w:t>
      </w:r>
      <w:r>
        <w:rPr>
          <w:color w:val="000000"/>
          <w:sz w:val="28"/>
          <w:szCs w:val="28"/>
          <w:lang w:val="uk-UA"/>
        </w:rPr>
        <w:t>відних документів надати до управління комунальної власності міста виконкому Криворіз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right="-49" w:hanging="0"/>
        <w:rPr/>
      </w:pPr>
      <w:r>
        <w:rPr/>
        <w:t xml:space="preserve">       </w:t>
      </w:r>
      <w:r>
        <w:rPr/>
        <w:t xml:space="preserve">2.2 спільно з управлінням комунальної власності міста, департаментом розвитку інфраструктури міста виконкому Криворізької міської ради, Державним агентством відновлення  та розвитку інфраструктури України здійснити  документальне  оформлення  приймання-передачі </w:t>
      </w:r>
      <w:r>
        <w:rPr>
          <w:szCs w:val="28"/>
        </w:rPr>
        <w:t>закінченого будів-ництвом  об’єкта «Нове будівництво магістрального водогону р. Інгулець – Південне водосховище для забезпечення водою м. Кривий Ріг у зв’язку з необхідністю ліквідації негативних наслідків, пов’язаних із знищенням Каховської гідроелектростанції, Дніпропетровська область» з державної  до комунальної власності Криворізької міської територіальної громади шляхом складення відповідного комісійного акта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3 доручити укладання правочинів, необхідних для забезпечення                   подальшого належного збереження та </w:t>
      </w:r>
      <w:r>
        <w:rPr/>
        <w:t xml:space="preserve">користування, у тому числі обслуговування та експлуатації,  зазначеного </w:t>
      </w:r>
      <w:r>
        <w:rPr>
          <w:szCs w:val="28"/>
        </w:rPr>
        <w:t xml:space="preserve">магістрального водогону, до завершення заходів з його </w:t>
      </w:r>
      <w:r>
        <w:rPr/>
        <w:t xml:space="preserve">приймання-передачі до </w:t>
      </w:r>
      <w:r>
        <w:rPr>
          <w:szCs w:val="28"/>
        </w:rPr>
        <w:t>комунальної власності міст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, департамент розвитку інфраструктури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2:31:00Z</dcterms:modified>
  <cp:revision>5</cp:revision>
  <dc:subject/>
  <dc:title>           </dc:title>
</cp:coreProperties>
</file>